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522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Государственного комитета Республики Татарстан по тарифам от 16.11.2018 N 7-10/т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522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ом образовании «Лениногорский муниципальный район» Республики Татарстан, осуществляемые Обществом с ограниченной ответственностью «Спутник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/>
        <w:ind w:left="142" w:firstLine="578"/>
        <w:jc w:val="both"/>
        <w:rPr/>
      </w:pPr>
      <w:r>
        <w:rPr>
          <w:sz w:val="28"/>
          <w:szCs w:val="28"/>
        </w:rPr>
        <w:t xml:space="preserve">В связи с принятием Закона Республики Татарстан от 25 июля 2022 года        № 48-ЗРТ «О внесении изменений в Закон Республики Татарстан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Государственный комитет Республики Татарстан по тарифам </w:t>
      </w:r>
    </w:p>
    <w:p>
      <w:pPr>
        <w:pStyle w:val="2"/>
        <w:shd w:fill="auto" w:val="clear"/>
        <w:spacing w:lineRule="exact" w:line="30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16.11.2018 N 7-10/т «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ом образовании «Лениногорский муниципальный район» Республики Татарстан, осуществляемые Обществом с ограниченной ответственностью «Спутник» следующее изменение: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» заменить словам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.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А.С. Груничев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Гайнуллина</dc:creator>
  <dc:description/>
  <cp:keywords/>
  <dc:language>en-US</dc:language>
  <cp:lastModifiedBy>Нурлыева Эльвира Флусовна</cp:lastModifiedBy>
  <cp:lastPrinted>2022-08-15T10:48:00Z</cp:lastPrinted>
  <dcterms:modified xsi:type="dcterms:W3CDTF">2022-08-15T07:49:00Z</dcterms:modified>
  <cp:revision>89</cp:revision>
  <dc:subject/>
  <dc:title>П Р А В Л Е Н И Е</dc:title>
</cp:coreProperties>
</file>