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становлении мемориальной доски на фасаде здания по адресу: г.Казань, ул.Кремлевская, д.4/5</w:t>
            </w:r>
          </w:p>
        </w:tc>
      </w:tr>
    </w:tbl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В целях увековечения памяти кинорежиссера, народного артиста Российской Федерации Говорухина Станислава Сергеевича Кабинет Министров Республики Татарстан ПОСТАНОВЛЯЕТ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нять предложение Министерства культуры Республики Татарстан, федерального государственного автономного образовательного учреждения высшего образования «Казанский (Приволжский) федеральный университет» об установлении мемориальной доски С.С.Говорухину на фасаде здания </w:t>
      </w:r>
      <w:r>
        <w:rPr>
          <w:sz w:val="28"/>
          <w:szCs w:val="28"/>
          <w:lang w:val="en-US" w:eastAsia="en-US"/>
        </w:rPr>
        <w:t xml:space="preserve">по адресу: г.Казань, ул.Кремлевская, д.4/5 </w:t>
      </w:r>
      <w:r>
        <w:rPr>
          <w:sz w:val="28"/>
          <w:szCs w:val="28"/>
        </w:rPr>
        <w:t>со следующим текстом на татарском и русском языках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val="tt-RU" w:bidi="ar-EG"/>
        </w:rPr>
        <w:t>Бу йортта</w:t>
        <w:br/>
        <w:t>1953 – 1958 елларда</w:t>
        <w:br/>
        <w:t>КДУның геология факул</w:t>
      </w:r>
      <w:r>
        <w:rPr>
          <w:sz w:val="28"/>
          <w:szCs w:val="28"/>
          <w:lang w:bidi="ar-EG"/>
        </w:rPr>
        <w:t>ьтетында</w:t>
        <w:br/>
      </w:r>
      <w:r>
        <w:rPr>
          <w:sz w:val="28"/>
          <w:szCs w:val="28"/>
          <w:lang w:val="tt-RU" w:bidi="ar-EG"/>
        </w:rPr>
        <w:t xml:space="preserve">күренекле </w:t>
      </w:r>
      <w:r>
        <w:rPr>
          <w:sz w:val="28"/>
          <w:szCs w:val="28"/>
          <w:lang w:bidi="ar-EG"/>
        </w:rPr>
        <w:t>кинорежиссер,</w:t>
      </w:r>
    </w:p>
    <w:p>
      <w:pPr>
        <w:pStyle w:val="Normal"/>
        <w:jc w:val="center"/>
        <w:rPr>
          <w:sz w:val="28"/>
          <w:szCs w:val="28"/>
          <w:lang w:val="tt-RU" w:bidi="ar-EG"/>
        </w:rPr>
      </w:pPr>
      <w:r>
        <w:rPr>
          <w:sz w:val="28"/>
          <w:szCs w:val="28"/>
          <w:lang w:val="tt-RU" w:bidi="ar-EG"/>
        </w:rPr>
        <w:t>Россиянең халык артисты</w:t>
        <w:br/>
        <w:t>Станислав Сергеевич Говорухин</w:t>
        <w:br/>
        <w:t>укыды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lang w:val="tt-RU"/>
        </w:rPr>
      </w:pPr>
      <w:r>
        <w:rPr>
          <w:sz w:val="28"/>
          <w:szCs w:val="28"/>
          <w:lang w:val="tt-RU"/>
        </w:rPr>
        <w:t>___________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В этом здании в 1953 – 1958 гг.</w:t>
        <w:br/>
        <w:t>на геологическом факультете КГУ</w:t>
        <w:br/>
        <w:t>учился выдающийся кинорежиссер,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tt-RU" w:eastAsia="en-US"/>
        </w:rPr>
        <w:t>народный артист России</w:t>
        <w:br/>
        <w:t>Станислав Сергеевич Говорухин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41:00Z</dcterms:created>
  <dc:creator>Миляуша Юсупова</dc:creator>
  <dc:description/>
  <cp:keywords/>
  <dc:language>en-US</dc:language>
  <cp:lastModifiedBy>Кутеева Гузель Раифовна</cp:lastModifiedBy>
  <cp:lastPrinted>2018-07-27T10:35:00Z</cp:lastPrinted>
  <dcterms:modified xsi:type="dcterms:W3CDTF">2022-08-05T17:07:00Z</dcterms:modified>
  <cp:revision>18</cp:revision>
  <dc:subject/>
  <dc:title/>
</cp:coreProperties>
</file>