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предельных максимальных тарифов на транспортные услуги, оказываемые на подъездных железнодорожных путях Публичным Акционерным Обществом «Нижнекамскнефтехим» г.Нижнекамс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7 марта 1995 г. № 239 «О мерах по  упорядочению государственного регулирования цен (тарифов)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становить предельные максимальные тарифы на транспортные услуги, оказываемые на подъездных железнодорожных путях Публичным Акционерным Обществом «Нижнекамскнефтехим» г.Нижнекамс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 Признать утратившим силу пункт 1 постановления Государственного комитета Республики Татарстан по тарифам от 25.07.2014 № 7-14/т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ии предельных максимальных тарифов на транспортные услуги, оказываемые на подъездных железнодорожных путях ОАО «Нижнекамскнефтехим» г.Нижнекамск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 xml:space="preserve">  М.Р.Зарипов</w:t>
      </w:r>
    </w:p>
    <w:p>
      <w:pPr>
        <w:pStyle w:val="Normal"/>
        <w:numPr>
          <w:ilvl w:val="0"/>
          <w:numId w:val="0"/>
        </w:numPr>
        <w:autoSpaceDE w:val="false"/>
        <w:ind w:firstLine="6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firstLine="6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5954" w:hanging="0"/>
        <w:rPr/>
      </w:pPr>
      <w:r>
        <w:rPr/>
        <w:t>от «__» ______2016  года  № 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максимальные тарифы на транспор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на подъездных железнодорожных путя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м Акционерным Обществом «Нижнекамскнефтехим» г.Нижнека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0"/>
        <w:gridCol w:w="1680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,             в рублях         (без учета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груза на расстояние 1 к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рочи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Тарифы на работы и услуги, выполняемые предприятием промышленного железнодорожного транспорта, но не предусмотренные разделом I «Предельные максимальные тарифы», устанавливаются соглашением сторон в соответствии с Методическими рекомендациями по формированию тарифов и сборов на работы и услуги, выполняемые промышленным железнодорожным транспортом, утвержденными распоряжением Министерства транспорта Российской Федерации от 20 декабря 2001 г. № АН-104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лата за перевозку груза и погрузочно-разгрузочные работы взимается с заказчика за фактический вес перевезенного гру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стояние для взыскания платы за перевозку груза устанавливается в километрах с округлением до целого чи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                                                              </w:t>
        <w:tab/>
        <w:t xml:space="preserve">          Д.А.Сим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.начальника юридического отдела                                                        А.В.Малоф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начальника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нспортные услуги и услуги связи                                                    Р.Э.Гайфул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9:00Z</dcterms:created>
  <dc:creator>Гайнуллина</dc:creator>
  <dc:description/>
  <cp:keywords/>
  <dc:language>en-US</dc:language>
  <cp:lastModifiedBy>Биккузина Лилия Радиковна</cp:lastModifiedBy>
  <cp:lastPrinted>2014-07-17T14:23:00Z</cp:lastPrinted>
  <dcterms:modified xsi:type="dcterms:W3CDTF">2016-08-18T06:39:00Z</dcterms:modified>
  <cp:revision>4</cp:revision>
  <dc:subject/>
  <dc:title>П Р А В Л Е Н И Е</dc:title>
</cp:coreProperties>
</file>