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ущественные условия государственного контракта  от 31 марта 2022 года № 2-22/ЕП на выполнение работ по рекультивации по объекту: «Рекультивация иловых полей биологических очистных сооружений г. Казани», заключенного Государственным казенным учреждением «Главное инвестиционно-строительное управление Республики Татарстан», в части установления авансового платежа в размере 50% от цены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ть в пункте 5.1.52. государственного контракта от 31 марта 2022 года № 2-22/ЕП размер обеспечения исполнения контракта до 50 %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ить в государственный контракт от 31 марта 2022 года № 2-22/ЕП условие о банковском сопровождении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му казенному учреждению «Главное инвестиционно-строительное управление Республики Татарстан» и Обществу с ограниченной ответственностью «ЯДРАН-СТРОЙ» заключить соглашение об изменении существенных условий государственного контракта от 31 марта 2022 года № 2-22/ЕП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zakup_19</dc:creator>
  <dc:description/>
  <cp:keywords/>
  <dc:language>en-US</dc:language>
  <cp:lastModifiedBy>Килина Алена Дмитриевна</cp:lastModifiedBy>
  <cp:lastPrinted>2020-04-30T10:13:00Z</cp:lastPrinted>
  <dcterms:modified xsi:type="dcterms:W3CDTF">2022-08-03T14:34:00Z</dcterms:modified>
  <cp:revision>17</cp:revision>
  <dc:subject/>
  <dc:title/>
</cp:coreProperties>
</file>