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86" w:hanging="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б утверждении 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 государственной услуги по в</w:t>
      </w:r>
      <w:r>
        <w:rPr>
          <w:sz w:val="28"/>
          <w:szCs w:val="28"/>
        </w:rPr>
        <w:t>ыплате единовременного пособия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</w:p>
    <w:p>
      <w:pPr>
        <w:pStyle w:val="Normal"/>
        <w:ind w:right="4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ый </w:t>
      </w:r>
      <w:hyperlink w:anchor="Par36">
        <w:r>
          <w:rPr>
            <w:rStyle w:val="InternetLink"/>
            <w:color w:val="000000"/>
            <w:sz w:val="28"/>
            <w:szCs w:val="28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>предоставлению государственной услуги по в</w:t>
      </w:r>
      <w:r>
        <w:rPr>
          <w:sz w:val="28"/>
          <w:szCs w:val="28"/>
        </w:rPr>
        <w:t>ыплате единовременного пособия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научных исследований, инноваций и развития профессиональных компетенций (Ф.Ф.Козырева) Министерства культуры Республики Татарстан                       в трехдневный срок, исчисляемый в рабочих днях, со дня принятия приказа направить его на государственную регистрацию в Министерство юстиции Республики Татарстан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Признать утратившим силу приказ Министерства культуры Республики Татарстан от 02.06.2022 № 381 од «Об утверждении Административного регламента предоставления государственной услуги «Предоставление единовременных пособий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                                   об образовании и (или) о квалификации, в расположенные в сельских населенных пунктах Республики Татарстан государственные или муниципальные культуры, искусства и кинематографии Республики Татарста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Ю.И.Адгам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И.Х.Аюпов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Утвержден приказом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Министерства культур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от «____»____ №____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sz w:val="28"/>
          <w:szCs w:val="28"/>
        </w:rPr>
      </w:pPr>
      <w:hyperlink w:anchor="Par36">
        <w:r>
          <w:rPr>
            <w:rStyle w:val="InternetLink"/>
            <w:color w:val="000000"/>
            <w:sz w:val="28"/>
            <w:szCs w:val="28"/>
          </w:rPr>
          <w:t>Административный регламент</w:t>
        </w:r>
      </w:hyperlink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государственной услуги по в</w:t>
      </w:r>
      <w:r>
        <w:rPr>
          <w:sz w:val="28"/>
          <w:szCs w:val="28"/>
        </w:rPr>
        <w:t>ыплате единовременного пособия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Настоящий </w:t>
      </w:r>
      <w:r>
        <w:rPr>
          <w:color w:val="000000"/>
          <w:sz w:val="28"/>
          <w:szCs w:val="28"/>
        </w:rPr>
        <w:t xml:space="preserve">Административный регламент по </w:t>
      </w:r>
      <w:r>
        <w:rPr>
          <w:bCs/>
          <w:color w:val="000000"/>
          <w:sz w:val="28"/>
          <w:szCs w:val="28"/>
        </w:rPr>
        <w:t>предоставлению государственной услуги по в</w:t>
      </w:r>
      <w:r>
        <w:rPr>
          <w:sz w:val="28"/>
          <w:szCs w:val="28"/>
        </w:rPr>
        <w:t>ыплате единовременного пособия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государственная услуга, Регламент).</w:t>
      </w:r>
    </w:p>
    <w:p>
      <w:pPr>
        <w:pStyle w:val="Normal"/>
        <w:tabs>
          <w:tab w:val="clear" w:pos="708"/>
          <w:tab w:val="left" w:pos="10205" w:leader="none"/>
        </w:tabs>
        <w:ind w:right="-1" w:firstLine="567"/>
        <w:jc w:val="both"/>
        <w:rPr>
          <w:sz w:val="28"/>
          <w:szCs w:val="28"/>
        </w:rPr>
      </w:pPr>
      <w:bookmarkStart w:id="2" w:name="sub_1024"/>
      <w:bookmarkStart w:id="3" w:name="Par52"/>
      <w:bookmarkEnd w:id="2"/>
      <w:bookmarkEnd w:id="3"/>
      <w:r>
        <w:rPr>
          <w:sz w:val="28"/>
          <w:szCs w:val="28"/>
        </w:rPr>
        <w:t>1.2. Заявителями являются с</w:t>
      </w:r>
      <w:r>
        <w:rPr>
          <w:rFonts w:eastAsia="Calibri"/>
          <w:sz w:val="28"/>
          <w:szCs w:val="28"/>
          <w:lang w:eastAsia="en-US"/>
        </w:rPr>
        <w:t xml:space="preserve">пециалисты в возрасте до 35 лет включительно, поступившие на работу в государственную или муниципальную организацию культуры, искусства и кинематографии Республики Татарстан (по основному месту работы)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 и искусства, в соответствии с присвоенной квалификацией, указанной в документе об образовании и (или) о квалификации </w:t>
      </w:r>
      <w:r>
        <w:rPr>
          <w:sz w:val="28"/>
          <w:szCs w:val="28"/>
        </w:rPr>
        <w:t>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ри предоставлении государственной услуги профилирование (предоставлении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) не проводи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4" w:name="sub_1024"/>
      <w:bookmarkStart w:id="5" w:name="sub_200"/>
      <w:bookmarkEnd w:id="4"/>
      <w:r>
        <w:rPr>
          <w:bCs/>
          <w:color w:val="26282F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Стандарты предоставления государственной услуги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93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едоставление государственной услуги по предоставлению </w:t>
      </w:r>
      <w:r>
        <w:rPr>
          <w:rFonts w:eastAsia="Calibri"/>
          <w:sz w:val="28"/>
          <w:szCs w:val="28"/>
          <w:lang w:eastAsia="en-US"/>
        </w:rPr>
        <w:t>единовременных пособий специалистам в возрасте до 35 лет включительно, поступившим в год окончания профессиональной образовательной организации или образовательной организации высшего образования, осуществляющих образовательную деятельность по образовательным программам в области культуры, искусства и кинематографии, на работу в соответствии с присвоенной квалификацией, указанной в документе об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нии и (или) о квалификации,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тветственный за предоставление государственной услуги – Министерство культуры Республики Татарстан (далее - Министерст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принимают участие многофункциональные центры предоставления государственных и муниципальных услуг (далее – МФЦ) при наличии соответствующего соглашения о взаимодейств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>
          <w:sz w:val="28"/>
          <w:szCs w:val="28"/>
        </w:rPr>
        <w:t xml:space="preserve">2.3. Результат предоставления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2.3.1. Результатом предоставления </w:t>
      </w:r>
      <w:r>
        <w:rPr>
          <w:spacing w:val="1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услуги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едоставлении единовременного пособ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единовременного пособ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2. Способы получения результата предоставления услуг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форме электронного документа, </w:t>
      </w:r>
      <w:r>
        <w:rPr>
          <w:rFonts w:eastAsia="Calibri"/>
          <w:bCs/>
          <w:sz w:val="28"/>
          <w:szCs w:val="28"/>
          <w:lang w:eastAsia="en-US"/>
        </w:rPr>
        <w:t xml:space="preserve">подписанного усиленной квалифицированной электронной подписью должностного лица </w:t>
      </w:r>
      <w:r>
        <w:rPr>
          <w:sz w:val="28"/>
          <w:szCs w:val="28"/>
        </w:rPr>
        <w:t>Ресурсного центра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в соответствии с Федеральным законом от 6 апреля 2011 года № 63-ФЗ                            «Об электронной подписи» (далее - Федеральный закон № 63-ФЗ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личный кабинет Единого портала государственных и муниципальных услуг (функций) (далее – Единый портал), Портале государственных и муниципальный услуг (далее - Республиканский портал)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3.3. По выбору заявителя результат предоставления государственной услуги может быть получен в МФЦ, в форме экземпляра электронного документа, направленного Министерством, распечатанного на бумажном носителе, заверенного печатью МФЦ и подписью работника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3.4. Заявитель вправе получить результат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0"/>
          <w:lang w:eastAsia="zh-CN"/>
        </w:rPr>
        <w:t>2.4.1.</w:t>
      </w:r>
      <w:r>
        <w:rPr>
          <w:sz w:val="28"/>
          <w:szCs w:val="28"/>
        </w:rPr>
        <w:t xml:space="preserve"> Срок предоставления государственной услуги составляет пять рабочих дней со дня регистрации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.4.2.</w:t>
      </w:r>
      <w:r>
        <w:rPr>
          <w:rFonts w:eastAsia="Calibri"/>
          <w:sz w:val="28"/>
          <w:szCs w:val="28"/>
          <w:lang w:eastAsia="en-US"/>
        </w:rPr>
        <w:t xml:space="preserve"> Направление документа, являющегося результатом предоставления государственной услуги, в форме электронного документа осуществляется в день оформления и регистрации результата предоставления государственной услуги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.</w:t>
      </w:r>
      <w:r>
        <w:rPr>
          <w:rFonts w:eastAsia="Calibri"/>
          <w:sz w:val="28"/>
          <w:szCs w:val="28"/>
          <w:lang w:eastAsia="en-US"/>
        </w:rPr>
        <w:t xml:space="preserve"> Приостановление предоставления государственной услуги не предусмотрено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авовые основания для предоставления государствен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, Республиканском портале размещен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рганах (учреждениях) и должностных лицах, ответственных за осуществление контроля за предоставлением государствен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служащих, работников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bCs/>
          <w:sz w:val="28"/>
          <w:szCs w:val="20"/>
          <w:lang w:eastAsia="zh-CN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для предоставления государственной услуги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1. Для получения государственной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6.1.1.</w:t>
      </w:r>
      <w:r>
        <w:rPr>
          <w:sz w:val="28"/>
          <w:szCs w:val="28"/>
        </w:rPr>
        <w:t xml:space="preserve"> Граждане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1) заявление (</w:t>
      </w:r>
      <w:r>
        <w:rPr>
          <w:sz w:val="28"/>
          <w:szCs w:val="28"/>
        </w:rPr>
        <w:t xml:space="preserve">по форме, приведенной в приложении </w:t>
      </w:r>
      <w:r>
        <w:rPr>
          <w:rFonts w:eastAsia="Calibri"/>
          <w:bCs/>
          <w:sz w:val="28"/>
          <w:szCs w:val="28"/>
          <w:lang w:eastAsia="en-US"/>
        </w:rPr>
        <w:t xml:space="preserve">№ 1 к Регламенту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окумент, удостоверяющий личность, гражданство Российской Федерации (предоставляется при обращении в МФ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заверенные руководителем организации коп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документа государственного образца о профессиональном образовании по образовательным программам в области культуры и искусства в соответствии с присвоенной квалификацией, указанной в документе об образовании и (или) о квалифик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 о приеме на работ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нижки, и (или) сведения о трудовой деятельности, полученные в установленном статьей 66.1 Трудового кодекса Российской Федерации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заяви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справку об организации, в которой работает заявитель, с указанием официального наименования организации (ИНН, ОГРН, ОКВЭД), выданную за подписью руководителя указанной организаци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гласие на обработку, передачу и распространени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6.2. Электронная форма бланка заявления размещена на официальном сайте  Министерства </w:t>
      </w:r>
      <w:r>
        <w:rPr>
          <w:rFonts w:eastAsia="Calibri"/>
          <w:bCs/>
          <w:sz w:val="28"/>
          <w:szCs w:val="28"/>
          <w:lang w:eastAsia="en-US"/>
        </w:rPr>
        <w:t>(https://mincult.tatarstan.ru/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указываются следующие обязательны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 и отчество (последнее - при наличии);</w:t>
      </w:r>
    </w:p>
    <w:p>
      <w:pPr>
        <w:pStyle w:val="Normal"/>
        <w:numPr>
          <w:ilvl w:val="0"/>
          <w:numId w:val="2"/>
        </w:numPr>
        <w:autoSpaceDE w:val="false"/>
        <w:ind w:left="1057" w:hanging="34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2"/>
        </w:numPr>
        <w:autoSpaceDE w:val="false"/>
        <w:ind w:left="1057" w:hanging="34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его личность, когда и кем выд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 свидетельства о государственной регистрации (расторжении) брака, выданного компетентным органом иностранного государства, и копия его нотариально удостоверенного перевода на русский язык (пункт 1 статьи 7 Федерального закона от 15 ноября 1997 года № 143-ФЗ «Об актах гражданского состоя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ю заявителя заверяется также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ие на обработку полученных в связи с приемом в Министерство персональных данных поступающ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6.5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через МФЦ на бумажных носителях и в виде электронных документов, подписанных (заверенных) в соответствии с требованиями пункта 2.6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через Единый портал, Республиканский порта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и личном приеме в Министерст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6. Заявители при направлении заявления и необходимых документов посредством Единого портала, Республиканского портала подписывают заявление прост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получения простой электронной подписи заявителю необходимо пройти процедуру регистрации (аутентификации) в </w:t>
      </w:r>
      <w:r>
        <w:rPr>
          <w:rFonts w:eastAsia="Calibri"/>
          <w:bCs/>
          <w:sz w:val="28"/>
          <w:szCs w:val="28"/>
          <w:lang w:eastAsia="en-US"/>
        </w:rPr>
        <w:t>ЕСИА, а также подтвердить учетную запись до уровня не ниже стандартн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При подаче документов, указанных в подпункте 3 пункта 2.6.1 Регламента, посредством Единого портала, Республиканского портала, заявитель представляет документы в электронной форме (электронные образы документов), подписанные усиленной квалифицированной электронной подписью в соответствии                               с требованиями Федерального закона от 6 апреля 2011 года № 63-ФЗ                                «Об электронной подписи» лицами, уполномоченными на создание и подписание таких документов, в том числе нотариу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7. Получаются в рамках межведомственного взаимодействия                                   в уполномоченных орган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е выдачи и содержания доверен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сведения о документах об образовании и (или) о документах об образовании                   и о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68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документы могут быть получены заявителем непосредственно в уполномоченных организациях, в том числе, при наличии такой возможности, в электронной форме, и представлены в порядке, предусмотренном настоящим Регламентом для представления документов, определенных пунктом 2.6.3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епредставление заявителем выше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7. 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2.7.1. При предоставлении государственной услуги по </w:t>
      </w:r>
      <w:r>
        <w:rPr>
          <w:sz w:val="28"/>
          <w:szCs w:val="28"/>
        </w:rPr>
        <w:t xml:space="preserve">единовременному пособию </w:t>
      </w:r>
      <w:r>
        <w:rPr>
          <w:rFonts w:eastAsia="Calibri"/>
          <w:bCs/>
          <w:sz w:val="28"/>
          <w:szCs w:val="28"/>
          <w:lang w:eastAsia="en-US"/>
        </w:rPr>
        <w:t>заявитель не представляет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В рамках межведомственного взаимодействия получ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о заключении (расторжении)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Сведения об изменении фамилии, имени или от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 наличии образования и специальности (направлении подготовки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Сведения о стаж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7.2. Заявитель вправе предоставить документы (сведения), указанные в подпунктах 1 - 4 пункта 2.7.1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 посредством Республиканского портала либо на бумажном носителе в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3. Непредставление (несвоевременное представление) указанными органами государственной власти, структурными подразделениями Министерства документов и сведений не может являть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7.4. Должностное лицо и (или) работник указанных органов, не представившие (несвоевременно представившие) запрошенные и находящиеся в распоряжении документ или сведения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спубликанском портале,                        на официальном сайте Министер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8"/>
        <w:jc w:val="center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государствен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1.1. Перечень оснований для отказа в приеме документов, необходимых для предоставления государственной услуги, не предусмотрен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68"/>
      <w:bookmarkEnd w:id="6"/>
      <w:r>
        <w:rPr>
          <w:sz w:val="28"/>
          <w:szCs w:val="28"/>
        </w:rPr>
        <w:t>2.8.2. Перечень оснований для отказа в предоставлении государственной услуги, приостановления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3. Основанием для отказа в предоставлении государствен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ь не относится к кругу лиц, указанных в </w:t>
      </w:r>
      <w:hyperlink w:anchor="Par5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8.4. Запрещается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.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.9.  Размер платы, взимаемой за предоставление государственной услуги и способы ее взимания</w:t>
      </w:r>
    </w:p>
    <w:p>
      <w:pPr>
        <w:pStyle w:val="Normal"/>
        <w:tabs>
          <w:tab w:val="clear" w:pos="708"/>
          <w:tab w:val="left" w:pos="370" w:leader="none"/>
        </w:tabs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на безвозмездной основе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0. Максимальный срок ожидания в очереди при подаче запроса заявителем о предоставлении государственной услуги</w:t>
      </w:r>
    </w:p>
    <w:p>
      <w:pPr>
        <w:pStyle w:val="Normal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Время ожидания при личном обращении на получение государственной услуги - не более 15 мину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При получении результата предоставления государственной услуги максимальный срок ожидания в очереди не должен превышать 15 минут.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предоставлении государственной услуг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rFonts w:eastAsia="Calibri"/>
          <w:bCs/>
          <w:sz w:val="28"/>
          <w:szCs w:val="28"/>
          <w:lang w:eastAsia="en-US"/>
        </w:rPr>
        <w:t>При личном обращении в МФЦ в день подачи заявления заявителю выдается расписка из АИС МФЦ с регистрационным номером, подтверждающим, что заявление отправлено, и датой подачи электро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2.11.2. При направлении заявления посредством Республиканского портала, Единого портала, заявитель </w:t>
      </w:r>
      <w:r>
        <w:rPr>
          <w:sz w:val="28"/>
          <w:szCs w:val="28"/>
        </w:rPr>
        <w:t>в день регистрации заявления получает в личном кабинете Единого портала, Республиканск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2.11.3. При личном обращении в Министерство -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егистрация запроса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2. Требования к помещениям, в которых предоставляются государственные услуги </w:t>
      </w:r>
    </w:p>
    <w:p>
      <w:pPr>
        <w:pStyle w:val="Normal"/>
        <w:ind w:right="-1" w:firstLine="4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Предоставление государственной услуги осуществляется в зданиях и помещениях, оборудованных противопожарной системой и системой пожаротушения. 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          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сотрудниками Министерства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Требования в части обеспечения доступности для инвалидов объектов, в которых осуществляется предоставление государственной услуги, и средств, используемых при предоставлении государственной услуги, применяются к объектам и средствам, введенным в эксплуатацию или прошедшим модернизацию, реконструкцию после 1 июля 2016 года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3. Показатели доступности и качества государственной услуг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предоставления государственной услуги являютс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 наличие исчерпывающей информации о способах, порядке и сроках предоставления государственной услуги на информационных стендах, официальном сайте Министерства </w:t>
      </w:r>
      <w:r>
        <w:rPr>
          <w:rFonts w:eastAsia="Calibri"/>
          <w:bCs/>
          <w:color w:val="000000"/>
          <w:sz w:val="28"/>
          <w:szCs w:val="28"/>
          <w:lang w:eastAsia="en-US"/>
        </w:rPr>
        <w:t>(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https://mincult.tatarstan.ru/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 xml:space="preserve">на Едином портале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www.gosuslugi.ru/</w:t>
        </w:r>
      </w:hyperlink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, Республиканском портале </w:t>
      </w:r>
      <w:r>
        <w:rPr>
          <w:rFonts w:eastAsia="Calibri"/>
          <w:sz w:val="28"/>
          <w:szCs w:val="28"/>
          <w:lang w:eastAsia="en-US"/>
        </w:rPr>
        <w:t>(http://frgu.tatar.ru)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мощи инвалидам сотрудниками Министерства в преодолении иных барьеров, не связанных с обеспечением доступности помещений для инвалидов, мешающих получению ими услуг наравне с другими лицами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Показателями качества предоставления государственной услуг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567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993" w:right="-1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а получения результата государствен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жалоб на нарушения Регламента, совершенные сотрудниками Министерства, МФЦ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взаимодействий заявителя с должностными лицами (без учета консультаций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) взаимодействие заявителя с работниками МФЦ при предоставлении государственной услуги осуществляется один раз при представлении заявления со всеми необходимыми докумен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) один раз в случае необходимости получения результата предоставления государственной услуги в МФЦ в форме экземпляра электронного документа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 должностными лицами при предоставлении государственной услуги не превышает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диного портала, Республиканского портала, терминальных устрой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3.3. Информация о ходе предоставления государственной услуги может быть получена заявителем в личном кабинете на Едином портале или на Республиканском портале,</w:t>
      </w:r>
      <w:r>
        <w:rPr>
          <w:rFonts w:eastAsia="Calibri"/>
          <w:bCs/>
          <w:sz w:val="28"/>
          <w:szCs w:val="28"/>
          <w:lang w:eastAsia="en-US"/>
        </w:rPr>
        <w:t xml:space="preserve"> в МФЦ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ступ к сведениям о предоставлении государственной услуги, порядке предоставления услуги и иным документам выполняется без предварительной авторизации заявителя в «Личном кабинете» на Портале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После авторизации в «Личном кабинете» на Едином портале, Республиканском портале заявитель имеет возможность: </w:t>
        <w:tab/>
        <w:t xml:space="preserve">подать заявление, необходимое для предоставления государственной услуги; </w:t>
        <w:tab/>
        <w:t xml:space="preserve">при необходимости прикрепить электронные образы документов (графические файлы), необходимые для предоставления государственной услуги; </w:t>
        <w:tab/>
        <w:t xml:space="preserve">получить сведения о ходе предоставления государственной услуги; получить информацию о результате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Для обеспечения возможности подачи в электронной форме заявления и документов, необходимых для предоставления государственной услуги, заявитель должен иметь ключ простой электронной подписи. Для получения ключа простой электронной подписи (далее – простая электронная подпись) заявителю необходимо пройти процедуру регистрации в </w:t>
      </w:r>
      <w:r>
        <w:rPr>
          <w:color w:val="000000"/>
          <w:sz w:val="28"/>
          <w:szCs w:val="28"/>
        </w:rPr>
        <w:t>ЕСИА.</w:t>
      </w:r>
      <w:r>
        <w:rPr>
          <w:sz w:val="28"/>
          <w:szCs w:val="28"/>
        </w:rPr>
        <w:t xml:space="preserve"> Онлайн-форма предварительной регистрации в ЕСИА размещена на сайте в информационно-телекоммуникационной сети «Интернет» (доменное имя сайта в сети «Интернет» - esia.gosuslugi.ru/)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 прохождения процедуры регистрации в ЕСИА (как физического лица) заявитель - физическое лицо должен авторизоваться на Едином портале, Республиканском портале, используя простую электронную подпись. После авторизации в «Личном кабинете» на Едином портале, Республиканском портале, заявитель получает доступ к ранее поданным заявлениям и результатам предоставления услуг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13.4. </w:t>
      </w:r>
      <w:r>
        <w:rPr>
          <w:bCs/>
          <w:sz w:val="28"/>
          <w:szCs w:val="28"/>
        </w:rPr>
        <w:t>Государственная услуга по экстерриториальному принципу и в составе комплексного запроса не пред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>ные требования к предоставлению государственной услуги, в том числе:</w:t>
        <w:tab/>
        <w:tab/>
        <w:t>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;</w:t>
        <w:tab/>
        <w:tab/>
        <w:tab/>
        <w:tab/>
        <w:tab/>
        <w:tab/>
        <w:tab/>
        <w:tab/>
        <w:tab/>
        <w:tab/>
        <w:tab/>
        <w:t>о предоставлении сведений о государственной услуге на государственных языках Республики Татарстан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14.1.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2. При предоставлении государственной услуги в электронной форме заяв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лучить информацию о порядке и сроках предоставления государственной услуги, размещенную на Едином портале и на Республиканском порта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подать заявление о предоставлении государственной услуги, иные документы, необходимые для предоставления государствен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спубликанского порт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олучить сведения о ходе выполнения заявлений о предоставлении государственной услуги, поданных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осуществить оценку качества предоставления государственной услуги посредством Единого портала, Республиканского порт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олучить результат предоставления государственной услуги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е) подать жалобу на решение и действие (бездействие) Министерства, МФЦ,            а также его должностных лиц, государственных служащих посредством Единого портала, Республиканск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14.2. Формирование заявления осуществляется посредством заполнения электронной формы заявления на Едином портале, Республиканском портале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2.14.3. Запись заявителей на прием в МФЦ (далее - запись) осуществляется посредством Единого портала, Республиканского портала, телефона контакт-центра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ись на определенную дату заканчивается за сутки до наступления этой д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осуществления предварительной записи посредством Единого портала, Республиканского портала, заявителю необходимо указать запрашиваемые системой данны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амилию, имя, отчество (последнее - при налич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омер телеф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 электронной почты (по желани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елаемую дату и время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существлении предварительной записи заявителю обеспечивается возможность распечатать талон-подтверждение. В случае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итель в любое время вправе отказаться от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right="-1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1. Предоставление государствен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</w:t>
      </w:r>
      <w:r>
        <w:rPr>
          <w:color w:val="000000"/>
          <w:sz w:val="28"/>
          <w:szCs w:val="28"/>
        </w:rPr>
        <w:t>консультир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инятие и рассмотрение комплекта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дготовка результата государственной услуги;</w:t>
      </w:r>
    </w:p>
    <w:p>
      <w:pPr>
        <w:pStyle w:val="Normal"/>
        <w:suppressAutoHyphens w:val="true"/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ыдача заявителю результата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справление техн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Оказание консультаций заявител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1. Основанием начала выполнения административной процедуры является обращение заявителя по вопросам, связанным с предоставлением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ным лицом (работником), ответственным за выполнение административной процедуры, является </w:t>
      </w:r>
      <w:r>
        <w:rPr>
          <w:sz w:val="28"/>
          <w:szCs w:val="28"/>
        </w:rPr>
        <w:t>(далее - должностное лицо, ответственное за консультирование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бращении заявителя в МФЦ - работник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инистерство - уполномоченный сотрудник Министерства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2. </w:t>
      </w:r>
      <w:r>
        <w:rPr>
          <w:sz w:val="28"/>
          <w:szCs w:val="28"/>
        </w:rPr>
        <w:t>Заявитель вправе обратиться в Министерство, МФЦ лично, по телефону, электронной почте, а также получить консультацию на Едином портале, Республиканском портале о порядке и сроках предоставления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консультирует заявителя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Заявитель может получить информацию о порядке предоставления государственной услуги путем свободного доступа с сайта </w:t>
      </w:r>
      <w:r>
        <w:rPr>
          <w:rFonts w:eastAsia="Calibri"/>
          <w:bCs/>
          <w:sz w:val="28"/>
          <w:szCs w:val="28"/>
          <w:lang w:eastAsia="en-US"/>
        </w:rPr>
        <w:t>МФЦ http://mfc16.tatarstan.ru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, необходимым для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.2.3. Заявитель вправе обратиться в Министерство, по телефону, электронной почте, </w:t>
      </w:r>
      <w:r>
        <w:rPr>
          <w:rFonts w:eastAsia="Calibri"/>
          <w:bCs/>
          <w:sz w:val="28"/>
          <w:szCs w:val="28"/>
          <w:lang w:eastAsia="en-US"/>
        </w:rPr>
        <w:t>а также получить консультацию на Едином портале, Республиканском портале, на официальном сайте Министерства о порядке и сроках предоставления государственной услуги, в том числе по составу, форме представляемой документации и другим вопросам для получения государственной услуг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консультирование информирует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 Регламента, выполняются в течение трех рабочих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консультации по составу, форме представляемой документации и другим вопросам, необходимым для получения государственной услуг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Принятие и рассмотрение комплекта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 Прием документов для предоставления государственной услуги через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3.1.1. Заявитель обращается в МФЦ с запросом о предоставлении государственной услуги и предоставляет документы в соответствии с пунктом 2.6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2. Работник МФЦ, ведущий прием заявлений: удостоверяет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одит проверку полномочий лица, подающего документы; проводит проверку соответствия документов требованиям, указанным в пункте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олняет электронную форму заявления в АИС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едоставлении документов, указанных в пункте 2.6 Регламента на бумажном носителе, осуществляет сканирование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печатывает заявление из АИС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дает заявителю на проверку и подписани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ле подписания сканирует подписанное заявление в АИС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звращает подписанное заявление и оригиналы бумаж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дает заявителю расписку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1.3. Работник МФЦ направляет пакет документов, принятых от заявителя в Ресурсный центр в электронной форме (в составе пакетов электронных дел) в течение одного рабочего дня со дня обращения заявителя в структурное подразделение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заявление и пакет документов (электронное дело), направленные в МФЦ, посредством системы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3.2. Прием документов для предоставления государственной услуги в электронной форме через Единый портал, Республиканский порта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2.1. Заявитель для подачи заявления в электронной форме через Единый портал, Республиканский портал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яет авторизацию на Едином портале, Республиканском портал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крывает форму электронного заявления на Едином портале, Республиканском портал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электронное заявление подписывается в соответствии с требованиями пункта 2.6.6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ет уведомление об отправке электронного заявления. Процедуры, устанавливаемые настоящим пунктом, выполняю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электронное дело, направленное в Ресурсный центр посредством системы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 Рассмотрение комплекта документов Министер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1. 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Должностным лицом (работником), ответственным за выполнение административной процедуры является ведущий специалист отдела контроля и делопроизводства Министерства (далее - должностное лицо, ответственное за прием докумен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ое лицо, ответственное за прием документов, после поступления документов на рассмотр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комплектность, читаемость электронных образов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ряет соблюдение условий действительности электронной подписи, посредством обращения к Единому портал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аличии оснований, предусмотренных пунктом 2.7.1 Регламента, подготавливает проект решения об отказе в приеме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приеме документов с указанием причин отказа (в случае, если основания для отказа в приеме документов, необходимых для предоставления государственной услуги, оформляется по форме согласно приложению № 4                         к Регламенту), регистрируется в системе электронного документооборота и подписывается уполномоченным должностным лицом Ресурсного центра и направляется в личный кабинет заявителя на Едином портале, Республиканском портале не позднее одного рабочего дня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, если в результате проверки усиленной квалифицированной электронной подписи выявлено несоблюдение условий ее действительности, проект решения об отказе должен содержать пункты статьи 11 Федерального закона                № 63-ФЗ, которые послужили основанием дл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тсутствия оснований для отказа в приеме документов, предусмотренных пунктом 2.7.1 Регламента, должностное лицо, ответственное за прием документов, в течение одного рабочего дня со дня поступления заявления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2. Исполнение процедур, указанных в пункте 3.3.3.1 Регламента,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3.3. Процедуры, устанавливаемые пунктом 3.3.3 Регламента, выполняются в течение одного рабочего дня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принятый на рассмотрение комплект документов или проект решения об отказе в приеме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1. Основанием начала выполнения административной процедуры является получение должностным лицом (работником) Министерства, уполномоченным на выполнение административной процедуры, от должностного лица (работника) Министерства, ответственного за прием документов, принятых от заявител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Должностным лицом (работником) Министерства, ответственным за выполнение административной процедуры, является должностное лицо, ответственное за прием документов (далее - должностное лицо, ответственное за направление межведомственных запрос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2. Должностное лицо Министерства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- иными способами) запросы о предоставлении документов и сведений, предусмотренных пунктом 2.6.1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день принятия заявления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3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-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ы, устанавливаемые настоящим пунктом, выполняются в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4. Должностное лицо Министерства, ответственное за направление межведомственных запрос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ает запрашиваемые через систему межведомственного электронного взаимодействия документы (сведения), необходимые для предоставления государственной услуги, либо уведомление об отказе при отсутствии документа и (или)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анализирует документы (сведения), представленные заявителем и полученные через систему межведомственного электронного взаимодействия документы (сведения), необходимые для предоставления </w:t>
      </w:r>
      <w:r>
        <w:rPr>
          <w:rFonts w:eastAsia="Calibri"/>
          <w:color w:val="000000"/>
          <w:sz w:val="28"/>
          <w:szCs w:val="28"/>
        </w:rPr>
        <w:t>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при наличии основа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унктом 2.8.</w:t>
        </w:r>
      </w:hyperlink>
      <w:r>
        <w:rPr>
          <w:rFonts w:eastAsia="Calibri"/>
          <w:color w:val="000000"/>
          <w:sz w:val="28"/>
          <w:szCs w:val="28"/>
        </w:rPr>
        <w:t>2 Регламента подготавливает проект решения об отказе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при отсутствии оснований, предусмотренных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ом 2.8.</w:t>
        </w:r>
      </w:hyperlink>
      <w:r>
        <w:rPr>
          <w:rFonts w:eastAsia="Calibri"/>
          <w:color w:val="000000"/>
          <w:sz w:val="28"/>
          <w:szCs w:val="28"/>
        </w:rPr>
        <w:t>2 Регламента,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ование проекта решения об отказе в предоставлении государственной услуги для предоставления государственной услуги (приложение № 3 к Регламенту), осуществляется в порядке, предусмотренном пунктом 3.3.3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ами выполнения административных процедур являются: проект решения об отказ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5. Исполнение процедур, указанных в пунктах 3.4.2, 3.4.4 Регламента,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, в том числе с момента регистрации заявления в соответствии с пунктом 2.13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4.6. Максимальный срок выполнения административных процедур, указанных в пункте 3.4 Регламента, осуществляется в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 Подготовка результата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1. Основанием начала выполнения административной процедуры является поступление комплекта документов (сведений) необходимых для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 (работник), ответственное за выполнение административной процедуры, определяется локальным актом Министерства (далее – должностное лицо, ответственное за обработку документов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shd w:fill="FFFFFF" w:val="clear"/>
        </w:rPr>
        <w:t xml:space="preserve">3.5.2. </w:t>
      </w:r>
      <w:r>
        <w:rPr>
          <w:rFonts w:eastAsia="Calibri"/>
          <w:sz w:val="28"/>
          <w:szCs w:val="28"/>
        </w:rPr>
        <w:t xml:space="preserve">По результатам рассмотрения заявления и представленных документов исполнитель заводит на заявителя личное дело, в котором хранятся все сданные документы (копии документов), а также информирует заявителя о необходимости предоставления оригинала документа об образовании и (или) документа об образовании и о квалификации, </w:t>
      </w:r>
      <w:r>
        <w:rPr>
          <w:rFonts w:eastAsia="Calibri"/>
          <w:color w:val="000000"/>
          <w:sz w:val="28"/>
          <w:szCs w:val="28"/>
        </w:rPr>
        <w:t xml:space="preserve">прохождения вступительных испытаний и обязательного предварительного медицинского осмотра (обследования) в зависимости от выбранной профессии/специальности в сроки, установленные правилами приема, в соответствии с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риложением </w:t>
        </w:r>
      </w:hyperlink>
      <w:r>
        <w:rPr>
          <w:rFonts w:eastAsia="Calibri"/>
          <w:color w:val="000000"/>
          <w:sz w:val="28"/>
          <w:szCs w:val="28"/>
        </w:rPr>
        <w:t>№ 2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5.3. Максимальный срок выполнения административных процедур, указанных в пункте 3.5 Регламента - 60 календарных дней со дня подписания приказа о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 Выдача (направление) заявителю результата государствен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государственной услуги.</w:t>
      </w:r>
    </w:p>
    <w:p>
      <w:pPr>
        <w:pStyle w:val="Normal"/>
        <w:tabs>
          <w:tab w:val="clear" w:pos="708"/>
          <w:tab w:val="left" w:pos="8610" w:leader="none"/>
        </w:tabs>
        <w:ind w:firstLine="567"/>
        <w:jc w:val="both"/>
        <w:rPr/>
      </w:pPr>
      <w:r>
        <w:rPr>
          <w:sz w:val="28"/>
          <w:szCs w:val="28"/>
        </w:rPr>
        <w:t>Должностное лицо (работник), ответственное за выполнение административной процедуры определяется локальным актом Министерства (далее – должностное лицо, ответственное за прием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(направление)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вещает заявителя (его представителя) через личный кабинет Единого портала, Республиканского портала, в соответствии с которым было подано заявление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процедуры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и </w:t>
      </w:r>
      <w:r>
        <w:rPr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, уполномоченным должностным лицом Министе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извещ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6.2. Порядок выдачи (направления) результата предоставления государствен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2.1. При обращении заявителя за результатом государственной услуги в Министерство, работник Министерства выдает заявителю результат государственной услуги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порядке очередности, в день прибытия заявителя в сроки, установленные регламентом работы Ресурсного цен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6.2.2. </w:t>
      </w: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</w:t>
      </w:r>
      <w:r>
        <w:rPr>
          <w:sz w:val="28"/>
          <w:szCs w:val="28"/>
        </w:rPr>
        <w:t xml:space="preserve">являющегося результатом предоставления государствен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документа, подтверждающего предоставление (отказ в предоставлении) государственной услуги, уполномоченным должностным лиц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цедур: направление (предоставление) </w:t>
      </w:r>
      <w:r>
        <w:rPr>
          <w:rFonts w:eastAsia="Calibri"/>
          <w:bCs/>
          <w:sz w:val="28"/>
          <w:szCs w:val="28"/>
          <w:lang w:eastAsia="en-US"/>
        </w:rPr>
        <w:t xml:space="preserve">с использованием Единого портала, Республиканского портала, заявителю документа, </w:t>
      </w:r>
      <w:r>
        <w:rPr>
          <w:sz w:val="28"/>
          <w:szCs w:val="28"/>
        </w:rPr>
        <w:t>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7. Исправление технических ошиб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7.1. В случае обнаружения технической ошибки в документе, являющемся результатом государственной услуги, заявитель направляет в Министер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справлении технической ошибки (по форме, установленной                   в приложении № 5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почтовым отправлением (в том числе с использованием электронной почты), через Единый портал или Республиканский по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7.2. Должностное лицо, ответственное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должностному лицу, ответственному за обработ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цедура, устанавливаемая настоящим пунктом, выполняется в течение одного рабочего дня с даты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ринятое и зарегистрированное заявление, направленное на рассмотрение должностному лицу, ответственному за обработку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Должностное лицо, ответственное за обработку документов, рассматривает документы и в целях внесения исправлений в документ, являющийся результатом предоставления государственной услуги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Ресурсный центр оригинала документа, в котором содержится техническая ошиб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99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услуги. Формами контроля за соблюдением исполнения административных процедур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оверка и согласование проектов документов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одимые в установленном порядке проверки ведения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осуществляющих выполнение административных процедур, журналы учета соответствующих документов и другие сведени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последовательности и содержания административных процедур должностные лица немедленно информируют руководителя органа, предоставляющего государственной услугу, а также предпринимают срочные меры по устранению нарушений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специалистом, ответственным за организацию работы по предоставлению государственной услуги, специалистами службы делопроизводств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положением и должностными регламентами Министерств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 государственной услуг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Министерства)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государственной услугу,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итель (заместитель руководителя) структурного подразделения Министерства несет ответственность за несвоевременное и (или) ненадлежащее выполнение административных действий, указанных в разделе 3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ные лица и иные государственные служащие за решения и действия (бездействие), принимаемые (осуществляемые) в ходе предоставления государственной услуги, несут ответственность в установленном законодательством порядке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оложения, характеризующие требования к порядку и формам контроля за предоставлением государственной услуги, в том числе со стороны граждан,                        их объединений и организаций.</w:t>
      </w:r>
    </w:p>
    <w:p>
      <w:pPr>
        <w:pStyle w:val="Normal"/>
        <w:spacing w:before="0" w:after="16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Ресурсного центра, Министерства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государственных услуг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№ 210-ФЗ, а также их должностных лиц, государственных служащих, работников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 xml:space="preserve">5.1. Заявители имеют право на обжалование в досудебном порядке решений и действий (бездействия) Министерства, должностного лица, государственного гражданского служащего Министерства, участвующего в предоставлении государственной услуги, в Министер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МФЦ, решения и действия (бездействие) МФЦ - учредителю МФЦ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еспублики Татарстан, для предоставления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ля предоставления государственной услуги, у заявител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, предоставляющего государственную услугу, должностного лица органа,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Жалоба может быть направлена по почте, </w:t>
      </w:r>
      <w:r>
        <w:rPr>
          <w:rFonts w:eastAsia="Calibri"/>
          <w:bCs/>
          <w:sz w:val="28"/>
          <w:szCs w:val="28"/>
          <w:lang w:eastAsia="en-US"/>
        </w:rPr>
        <w:t xml:space="preserve">через МФЦ, </w:t>
      </w:r>
      <w:r>
        <w:rPr>
          <w:sz w:val="28"/>
          <w:szCs w:val="28"/>
        </w:rPr>
        <w:t xml:space="preserve">с использованием информационно-телекоммуникационной сети «Интернет», </w:t>
      </w:r>
      <w:r>
        <w:rPr>
          <w:rFonts w:eastAsia="Calibri"/>
          <w:bCs/>
          <w:sz w:val="28"/>
          <w:szCs w:val="28"/>
          <w:lang w:eastAsia="en-US"/>
        </w:rPr>
        <w:t>официального сайта Министерства (https://mincult.tatarstan.ru/), Республиканского портала (http://uslugi.tatarstan.ru), Единого портала (http://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Республиканского портала (http://uslugi.tatarstan.ru), Единого портала (http://www.gosuslugi.ru), а также может быть принята при личном приеме заявителя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 или государственного служащего, </w:t>
      </w:r>
      <w:r>
        <w:rPr>
          <w:rFonts w:eastAsia="Calibri"/>
          <w:bCs/>
          <w:sz w:val="28"/>
          <w:szCs w:val="28"/>
          <w:lang w:eastAsia="en-US"/>
        </w:rPr>
        <w:t>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eastAsia="en-US"/>
        </w:rPr>
        <w:t>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работника МФ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государственного служащего, МФЦ, работника МФЦ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егистрации в срок не позднее рабочего дня, следующего за днем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6. Срок рассмотрения жалобы - в течение пятнадцати рабочих дней со дня ее регистрации, </w:t>
      </w:r>
      <w:r>
        <w:rPr>
          <w:rFonts w:eastAsia="Calibri"/>
          <w:bCs/>
          <w:sz w:val="28"/>
          <w:szCs w:val="28"/>
          <w:lang w:eastAsia="en-US"/>
        </w:rPr>
        <w:t xml:space="preserve">а в случае обжалования отказа </w:t>
      </w:r>
      <w:r>
        <w:rPr>
          <w:sz w:val="28"/>
          <w:szCs w:val="28"/>
        </w:rPr>
        <w:t>органа, предоставляющего государственную услуг</w:t>
      </w:r>
      <w:r>
        <w:rPr>
          <w:color w:val="000000"/>
          <w:sz w:val="28"/>
          <w:szCs w:val="28"/>
        </w:rPr>
        <w:t>у</w:t>
      </w:r>
      <w:r>
        <w:rPr>
          <w:rFonts w:eastAsia="Calibri"/>
          <w:bCs/>
          <w:color w:val="000000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9. </w:t>
      </w:r>
      <w:r>
        <w:rPr>
          <w:rFonts w:eastAsia="Calibri"/>
          <w:bCs/>
          <w:sz w:val="28"/>
          <w:szCs w:val="28"/>
          <w:lang w:eastAsia="en-US"/>
        </w:rPr>
        <w:t>В случае признания жалобы, не подлежащей удовлетворению в ответе заявителю, указанном в пункте 5.8 настоящего Регламента, дается информация о действиях, осуществляемых органом, предоставляющим государственную услугу, МФЦ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0. </w:t>
      </w:r>
      <w:r>
        <w:rPr>
          <w:rFonts w:eastAsia="Calibri"/>
          <w:bCs/>
          <w:sz w:val="28"/>
          <w:szCs w:val="28"/>
          <w:lang w:eastAsia="en-US"/>
        </w:rPr>
        <w:t>В случае признания жалобы не подлежащей удовлетворению в ответе заявителю, указанном в пункте 5.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1. </w:t>
      </w:r>
      <w:r>
        <w:rPr>
          <w:rFonts w:eastAsia="Calibri"/>
          <w:bCs/>
          <w:sz w:val="28"/>
          <w:szCs w:val="28"/>
          <w:lang w:eastAsia="en-US"/>
        </w:rPr>
        <w:t>Отношения, возникающие в связи с досудебным (внесудебным) обжалованием решений и действий (бездействия) органа, предоставляющего государственную услугу, а также его должностных лиц, либо государственных служащих, регулируются в соответствии с Федеральным законом № 210-ФЗ.</w:t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  <w:bookmarkStart w:id="8" w:name="sub_1001"/>
      <w:bookmarkStart w:id="9" w:name="sub_1001"/>
      <w:bookmarkEnd w:id="9"/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1134" w:footer="93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bookmarkStart w:id="10" w:name="Par389"/>
      <w:bookmarkEnd w:id="10"/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Министру культуры </w:t>
      </w:r>
    </w:p>
    <w:p>
      <w:pPr>
        <w:pStyle w:val="Normal"/>
        <w:autoSpaceDE w:val="false"/>
        <w:jc w:val="right"/>
        <w:rPr/>
      </w:pPr>
      <w:r>
        <w:rPr/>
        <w:t>Республики Татарстан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Форма заявления о предоставлении государственной услуг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б установлении единовременного пособия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autoSpaceDE w:val="false"/>
        <w:rPr/>
      </w:pPr>
      <w:r>
        <w:rPr/>
        <w:t>Дата рождения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rPr/>
      </w:pPr>
      <w:r>
        <w:rPr/>
        <w:t>Документ, удостоверяющий личность 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ем и когда выдан)</w:t>
      </w:r>
    </w:p>
    <w:p>
      <w:pPr>
        <w:pStyle w:val="Normal"/>
        <w:autoSpaceDE w:val="false"/>
        <w:rPr/>
      </w:pPr>
      <w:r>
        <w:rPr/>
        <w:t>Адрес места жительства ____________________________________________</w:t>
        <w:softHyphen/>
        <w:softHyphen/>
        <w:softHyphen/>
        <w:softHyphen/>
        <w:t>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почтовый адрес места жительства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места регистрации 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Место работы, адрес места работы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 соответствии с постановлением  Кабинета Министров Республики Татарстан                        от 20.12.2018 № 1199 «Об утверждении Порядка выплаты единовременного пособия молодым специалистам, поступившим на работу в расположенные в сельских населенных пунктах Республики Татарстан государственные или муниципальные организации культуры, искусства и кинематографии Республики Татарстан» прошу выплатить мне единовременное пособие.</w:t>
      </w:r>
    </w:p>
    <w:p>
      <w:pPr>
        <w:pStyle w:val="Normal"/>
        <w:autoSpaceDE w:val="false"/>
        <w:rPr/>
      </w:pPr>
      <w:r>
        <w:rPr/>
        <w:t>К заявлению прилагаю следующие документ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Реквизиты для перечисления денежных средств:</w:t>
      </w:r>
    </w:p>
    <w:p>
      <w:pPr>
        <w:pStyle w:val="Normal"/>
        <w:autoSpaceDE w:val="false"/>
        <w:rPr/>
      </w:pPr>
      <w:r>
        <w:rPr/>
        <w:t>Счет № 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открытый на имя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редитной организации)</w:t>
      </w:r>
    </w:p>
    <w:p>
      <w:pPr>
        <w:pStyle w:val="Normal"/>
        <w:autoSpaceDE w:val="false"/>
        <w:rPr/>
      </w:pPr>
      <w:r>
        <w:rPr/>
        <w:t>ИНН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БИК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ПП 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К/счет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 соответствии 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7 июля 2006 года  № 152-ФЗ </w:t>
        <w:br/>
        <w:t xml:space="preserve">«О персональных данных»,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№ 210-ФЗ </w:t>
        <w:br/>
        <w:t>даю согласие на обработку моих персональных   данных:</w:t>
      </w:r>
    </w:p>
    <w:p>
      <w:pPr>
        <w:pStyle w:val="Normal"/>
        <w:autoSpaceDE w:val="false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(последнее – при налич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                                                                                           ___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дата)                                                                                                                (подпись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по предоставлению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Форма уведомления - приглашения для подтверждения поданных документов</w:t>
      </w:r>
    </w:p>
    <w:p>
      <w:pPr>
        <w:pStyle w:val="Normal"/>
        <w:ind w:right="-1" w:hanging="0"/>
        <w:jc w:val="right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/>
        <w:t>Уведомление-приглашение</w:t>
      </w:r>
    </w:p>
    <w:p>
      <w:pPr>
        <w:pStyle w:val="Normal"/>
        <w:jc w:val="center"/>
        <w:rPr/>
      </w:pPr>
      <w:r>
        <w:rPr/>
        <w:t>от «___» ________________________ 202__</w:t>
      </w:r>
    </w:p>
    <w:p>
      <w:pPr>
        <w:pStyle w:val="Normal"/>
        <w:jc w:val="both"/>
        <w:rPr/>
      </w:pPr>
      <w:r>
        <w:rPr/>
        <w:t>Выдано _____________________________________________________ в том, что от</w:t>
      </w:r>
    </w:p>
    <w:p>
      <w:pPr>
        <w:pStyle w:val="Normal"/>
        <w:jc w:val="center"/>
        <w:rPr/>
      </w:pPr>
      <w:r>
        <w:rPr/>
        <w:t>(Ф.И.О. (последнее – при наличии) заявителя)</w:t>
      </w:r>
    </w:p>
    <w:p>
      <w:pPr>
        <w:pStyle w:val="Normal"/>
        <w:jc w:val="both"/>
        <w:rPr/>
      </w:pPr>
      <w:r>
        <w:rPr/>
        <w:t xml:space="preserve">него(неё) приняты документы для предоставления государственной услуги 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 в Министерстве  </w:t>
        <w:softHyphen/>
        <w:softHyphen/>
        <w:softHyphen/>
        <w:softHyphen/>
        <w:softHyphen/>
        <w:t xml:space="preserve">    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(последнее - при наличии)</w:t>
      </w:r>
    </w:p>
    <w:p>
      <w:pPr>
        <w:pStyle w:val="Normal"/>
        <w:jc w:val="both"/>
        <w:rPr/>
      </w:pPr>
      <w:r>
        <w:rPr/>
        <w:t>и зарегистрированы в журнале «____» ___________ 202__, рег.№_______</w:t>
      </w:r>
    </w:p>
    <w:p>
      <w:pPr>
        <w:pStyle w:val="Normal"/>
        <w:jc w:val="both"/>
        <w:rPr/>
      </w:pPr>
      <w:r>
        <w:rPr/>
        <w:t>Перечень представлен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заявлени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лица, ответственного за приём документов_______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Приложение 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Форма уведомления об отказе в предоставлении </w:t>
      </w:r>
      <w:r>
        <w:rPr/>
        <w:t xml:space="preserve">государственной </w:t>
      </w:r>
      <w:r>
        <w:rPr>
          <w:bCs/>
        </w:rPr>
        <w:t>услуги</w:t>
        <w:br/>
      </w:r>
    </w:p>
    <w:p>
      <w:pPr>
        <w:pStyle w:val="Normal"/>
        <w:ind w:right="-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pacing w:lineRule="auto" w:line="276"/>
        <w:jc w:val="center"/>
        <w:rPr/>
      </w:pPr>
      <w:r>
        <w:rPr/>
        <w:t>Уведомление об отказе</w:t>
      </w:r>
    </w:p>
    <w:p>
      <w:pPr>
        <w:pStyle w:val="Normal"/>
        <w:spacing w:lineRule="auto" w:line="276"/>
        <w:jc w:val="center"/>
        <w:rPr/>
      </w:pPr>
      <w:r>
        <w:rPr/>
        <w:t>от «___» ________________________ 202__</w:t>
      </w:r>
    </w:p>
    <w:p>
      <w:pPr>
        <w:pStyle w:val="Normal"/>
        <w:spacing w:lineRule="auto" w:line="276"/>
        <w:jc w:val="both"/>
        <w:rPr/>
      </w:pPr>
      <w:r>
        <w:rPr/>
        <w:t>Выдано ______________________________в том, что ему (ей) отказано в приеме заявлен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(Ф.И.О. (последнее – при наличии) заявителя)</w:t>
      </w:r>
    </w:p>
    <w:p>
      <w:pPr>
        <w:pStyle w:val="Normal"/>
        <w:spacing w:lineRule="auto" w:line="276"/>
        <w:jc w:val="both"/>
        <w:rPr/>
      </w:pPr>
      <w:r>
        <w:rPr/>
        <w:t xml:space="preserve">в  </w:t>
      </w:r>
      <w:r>
        <w:rPr>
          <w:i/>
          <w:u w:val="single"/>
        </w:rPr>
        <w:t>указать краткое наименование ПОО</w:t>
      </w:r>
      <w:r>
        <w:rPr/>
        <w:t xml:space="preserve"> по причине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не предъявлен полный пакет документов / недостоверность сведений в документах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ненужное за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Рег. № __________ от  «____» ___________ 202__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одпись лица, ответственного за приём документов_____________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ind w:right="-1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Министру культуры </w:t>
      </w:r>
    </w:p>
    <w:p>
      <w:pPr>
        <w:pStyle w:val="Normal"/>
        <w:ind w:right="-1" w:hanging="0"/>
        <w:jc w:val="right"/>
        <w:rPr/>
      </w:pPr>
      <w:r>
        <w:rPr/>
        <w:t>Республики Татарстан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/>
        <w:t>от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Заявление</w:t>
      </w:r>
    </w:p>
    <w:p>
      <w:pPr>
        <w:pStyle w:val="Normal"/>
        <w:ind w:right="-1" w:hanging="0"/>
        <w:jc w:val="center"/>
        <w:rPr/>
      </w:pPr>
      <w:r>
        <w:rPr/>
        <w:t>об исправлении технической ошибк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общаю об ошибке, допущенной при оказании государственной услуги 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наименование услуги)</w:t>
      </w:r>
    </w:p>
    <w:p>
      <w:pPr>
        <w:pStyle w:val="Normal"/>
        <w:ind w:right="-1" w:hanging="0"/>
        <w:jc w:val="both"/>
        <w:rPr/>
      </w:pPr>
      <w:r>
        <w:rPr/>
        <w:t>Записано: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Правильные сведения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ind w:right="-1" w:hanging="0"/>
        <w:jc w:val="both"/>
        <w:rPr/>
      </w:pPr>
      <w:r>
        <w:rPr/>
        <w:t>Прилагаю следующие документы:</w:t>
      </w:r>
    </w:p>
    <w:p>
      <w:pPr>
        <w:pStyle w:val="Normal"/>
        <w:ind w:right="-1" w:hanging="0"/>
        <w:jc w:val="both"/>
        <w:rPr/>
      </w:pPr>
      <w:r>
        <w:rPr/>
        <w:t>1.</w:t>
      </w:r>
    </w:p>
    <w:p>
      <w:pPr>
        <w:pStyle w:val="Normal"/>
        <w:ind w:right="-1" w:hanging="0"/>
        <w:jc w:val="both"/>
        <w:rPr/>
      </w:pPr>
      <w:r>
        <w:rPr/>
        <w:t>2.</w:t>
      </w:r>
    </w:p>
    <w:p>
      <w:pPr>
        <w:pStyle w:val="Normal"/>
        <w:ind w:right="-1" w:hanging="0"/>
        <w:jc w:val="both"/>
        <w:rPr/>
      </w:pPr>
      <w:r>
        <w:rPr/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посредством отправления электронного документа на адрес E-mail:________;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в виде заверенной копии на бумажном носителе почтовым отправлением по адресу: 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pacing w:val="-6"/>
        </w:rPr>
        <w:t xml:space="preserve">Даю свое согласие на участие в опросе по оценке качества предоставленной мне </w:t>
      </w:r>
      <w:r>
        <w:rPr/>
        <w:t xml:space="preserve">государственной </w:t>
      </w:r>
      <w:r>
        <w:rPr>
          <w:color w:val="000000"/>
          <w:spacing w:val="-6"/>
        </w:rPr>
        <w:t>услуги по телефону: _______________________.</w:t>
      </w:r>
    </w:p>
    <w:p>
      <w:pPr>
        <w:pStyle w:val="Normal"/>
        <w:ind w:right="-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right="-1" w:hanging="0"/>
        <w:jc w:val="both"/>
        <w:rPr/>
      </w:pPr>
      <w:r>
        <w:rPr/>
        <w:t>______________</w:t>
        <w:tab/>
        <w:tab/>
        <w:tab/>
        <w:tab/>
        <w:t xml:space="preserve">                  _________________ </w:t>
        <w:softHyphen/>
        <w:softHyphen/>
        <w:softHyphen/>
        <w:softHyphen/>
        <w:t>( ________________)</w:t>
        <w:tab/>
      </w:r>
    </w:p>
    <w:p>
      <w:pPr>
        <w:pStyle w:val="Normal"/>
        <w:ind w:right="-1" w:hanging="0"/>
        <w:jc w:val="both"/>
        <w:rPr/>
      </w:pPr>
      <w:r>
        <w:rPr/>
        <w:t>(подпись) (Ф.И.О. (последнее – при наличии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(справочное)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</w:t>
      </w:r>
      <w:r>
        <w:rPr>
          <w:rFonts w:eastAsia="Calibri"/>
          <w:lang w:eastAsia="en-US"/>
        </w:rPr>
        <w:t>единовременных пособий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ециалистам в возрасте до 35 лет включительно,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упившим в год окончания профессионально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й организации или образователь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ации высшего образования, осуществляющих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ую деятельность по образовательным программам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ласти культуры, искусства и кинематографии, на работу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рисвоенной квалификацией, указанной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е об образовании и (или) о квалификации, в располож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ьских населенных пунктах Республики Татарстан государственны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муниципальные организации культуры, искусства и кинематограф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Республики Татарстан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  <w:t>Реквизиты должностных лиц, ответственных за предоставление государственной услуги и осуществляющих текущий контроль за ее предоставлением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  <w:t>Министерство культуры Республики Татарстан</w:t>
      </w:r>
    </w:p>
    <w:p>
      <w:pPr>
        <w:pStyle w:val="Normal"/>
        <w:widowControl w:val="false"/>
        <w:autoSpaceDE w:val="false"/>
        <w:ind w:right="-1" w:firstLine="720"/>
        <w:jc w:val="center"/>
        <w:rPr>
          <w:rFonts w:cs="Times New Roman CYR"/>
          <w:sz w:val="28"/>
        </w:rPr>
      </w:pPr>
      <w:r>
        <w:rPr>
          <w:rFonts w:cs="Times New Roman CYR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87"/>
        <w:gridCol w:w="347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Телеф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Электронный адре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Министр  культуры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8(843) 264-74-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mkrt@tatar.ru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ервый заместитель  министра  культуры Республики Татарстан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>8(843) 264-74-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2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Yuliya.Adgamova@tatar.ru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чальник отдела научных исследований, инноваций и развития профессиональных компетенций Министерства  культуры Республики Татарста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  <w:shd w:fill="FFFFFF" w:val="clear"/>
              </w:rPr>
              <w:t>8(843) 264-74-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2"/>
              <w:jc w:val="center"/>
              <w:rPr/>
            </w:pPr>
            <w:r>
              <w:rPr>
                <w:rFonts w:cs="Times New Roman CYR"/>
                <w:lang w:val="en-US"/>
              </w:rPr>
              <w:t>Faniya</w:t>
            </w:r>
            <w:r>
              <w:rPr>
                <w:rFonts w:cs="Times New Roman CYR"/>
              </w:rPr>
              <w:t>.</w:t>
            </w:r>
            <w:r>
              <w:rPr>
                <w:rFonts w:cs="Times New Roman CYR"/>
                <w:lang w:val="en-US"/>
              </w:rPr>
              <w:t>Kozyreva</w:t>
            </w:r>
            <w:r>
              <w:rPr>
                <w:rFonts w:cs="Times New Roman CYR"/>
              </w:rPr>
              <w:t>@tatar.ru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Начальник отдела проектного управлен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Министерства  культуры Республики Татарста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8(843) 264-75-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Niyaz.Musin@tatar.ru</w:t>
              </w:r>
            </w:hyperlink>
          </w:p>
          <w:p>
            <w:pPr>
              <w:pStyle w:val="Normal"/>
              <w:widowControl w:val="false"/>
              <w:autoSpaceDE w:val="false"/>
              <w:ind w:right="-1" w:hanging="2"/>
              <w:jc w:val="center"/>
              <w:rPr>
                <w:rFonts w:cs="Times New Roman CYR"/>
                <w:color w:val="000000"/>
                <w:lang w:val="en-US"/>
              </w:rPr>
            </w:pPr>
            <w:r>
              <w:rPr>
                <w:rFonts w:cs="Times New Roman CYR"/>
                <w:color w:val="000000"/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Начальник отдела правовой и кадровой работы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Министерства  культуры Республики Татарста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8(843) 264-74-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Alina.Smirnova@tatar.ru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rPr>
        <w:lang w:val="ru-RU"/>
      </w:rPr>
    </w:pPr>
    <w:r>
      <w:rPr>
        <w:lang w:val="ru-RU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625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  <w:r>
      <w:rPr>
        <w:sz w:val="28"/>
      </w:rPr>
      <w:tab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625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  <w:r>
      <w:rPr>
        <w:sz w:val="28"/>
      </w:rPr>
      <w:tab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280" w:after="28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Liberation Serif;Times New Roman" w:hAnsi="Liberation Serif;Times New Roman" w:eastAsia="DejaVu Sans;Times New Roman" w:cs="DejaVu Sans;Times New Roman"/>
      <w:b/>
      <w:bCs/>
      <w:sz w:val="27"/>
      <w:szCs w:val="27"/>
      <w:lang w:bidi="hi-IN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DejaVu Sans;Times New Roman" w:cs="Mangal"/>
      <w:sz w:val="24"/>
      <w:szCs w:val="21"/>
      <w:lang w:eastAsia="zh-CN" w:bidi="hi-IN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Times New Roman" w:hAnsi="Liberation Serif;Times New Roman" w:eastAsia="DejaVu Sans;Times New Roman" w:cs="Mangal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incult.tatarstan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consultantplus://offline/ref=7AE1A30328AB9B751B7964171AEA46DCBC8C2F05C19AB2F713BBCAB65EDBF04C99EF267D8A84312F1D5BB5E20F96C9D845AEFE4745DF8EC070FACE25y5ACN" TargetMode="External"/><Relationship Id="rId9" Type="http://schemas.openxmlformats.org/officeDocument/2006/relationships/hyperlink" Target="consultantplus://offline/ref=7AE1A30328AB9B751B7964171AEA46DCBC8C2F05C19AB2F713BBCAB65EDBF04C99EF267D8A84312F1D5BB5E20F96C9D845AEFE4745DF8EC070FACE25y5ACN" TargetMode="External"/><Relationship Id="rId10" Type="http://schemas.openxmlformats.org/officeDocument/2006/relationships/hyperlink" Target="consultantplus://offline/ref=57474DA13C8318E21F3E799A2B575328C482611876B7BBCD693DEDDE7C50FFABB3BFE6A005B2C7F002CBBBFE75D14CC2B9AD77A7D364976628FD55FEcA17H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B1BE7D435A85546E00D5E807CF8456FB5325DDA2E63F38E223F5C69BD7u3KFH" TargetMode="External"/><Relationship Id="rId16" Type="http://schemas.openxmlformats.org/officeDocument/2006/relationships/hyperlink" Target="consultantplus://offline/ref=B1BE7D435A85546E00D5E807CF8456FB5326D8AFEF3938E223F5C69BD7u3KFH" TargetMode="External"/><Relationship Id="rId17" Type="http://schemas.openxmlformats.org/officeDocument/2006/relationships/hyperlink" Target="mailto:Niyaz.Musin@tatar.ru" TargetMode="External"/><Relationship Id="rId18" Type="http://schemas.openxmlformats.org/officeDocument/2006/relationships/hyperlink" Target="mailto:Alina.Smirnova@tatar.ru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2:00Z</dcterms:created>
  <dc:creator>fnurieva</dc:creator>
  <dc:description/>
  <dc:language>en-US</dc:language>
  <cp:lastModifiedBy>Холматова Зарина Батыровна</cp:lastModifiedBy>
  <cp:lastPrinted>2022-07-28T15:30:00Z</cp:lastPrinted>
  <dcterms:modified xsi:type="dcterms:W3CDTF">2022-08-03T14:42:00Z</dcterms:modified>
  <cp:revision>2</cp:revision>
  <dc:subject/>
  <dc:title/>
</cp:coreProperties>
</file>