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 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1-ый этап – км 0+00 – км 43+216» на территории Алексеевского и Чистополь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300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1-ый этап – км 0+00 – км 43+216» на территории Алексеевского и Чистополь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0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08-01T14:00:00Z</dcterms:modified>
  <cp:revision>2</cp:revision>
  <dc:subject/>
  <dc:title>Распоряжение Кабинета Министров Республики Татарстан</dc:title>
</cp:coreProperties>
</file>