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67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БИНЕТ МИНИСТРОВ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righ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ind w:righ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2022    №_______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3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6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widowControl w:val="false"/>
        <w:tabs>
          <w:tab w:val="clear" w:pos="708"/>
          <w:tab w:val="left" w:pos="1133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ущественные условия государственного контракта  от 31 марта 2022 года № 2-22/ЕП на выполнение работ по рекультивации по объекту: «Рекультивация иловых полей биологических очистных сооружений г. Казани», заключенного Государственным казенным учреждением «Главное инвестиционно-строительное управление Республики Татарстан», в части установления авансового платежа в размере 90% от цены Контракта.</w:t>
      </w:r>
    </w:p>
    <w:p>
      <w:pPr>
        <w:pStyle w:val="Normal"/>
        <w:widowControl w:val="false"/>
        <w:tabs>
          <w:tab w:val="clear" w:pos="708"/>
          <w:tab w:val="left" w:pos="1133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ключить в государственный контракт от 31 марта 2022 года № 2-22/ЕП условия о казначейском сопровождении контракта.</w:t>
      </w:r>
    </w:p>
    <w:p>
      <w:pPr>
        <w:pStyle w:val="Normal"/>
        <w:widowControl w:val="false"/>
        <w:tabs>
          <w:tab w:val="clear" w:pos="708"/>
          <w:tab w:val="left" w:pos="1133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 Государственному казенному учреждению «Главное инвестиционно-строительное управление Республики Татарстан» и Обществу с ограниченной ответственностью «ЯДРАН-СТРОЙ» заключить соглашение об изменении существенных условий государственного контракта от 31 марта 2022 года № 2-22/ЕП в части установления авансового платежа в размере 90% от цены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hanging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А.В. Песошин</w:t>
      </w:r>
    </w:p>
    <w:sectPr>
      <w:type w:val="nextPage"/>
      <w:pgSz w:w="11906" w:h="16838"/>
      <w:pgMar w:left="1134" w:right="565" w:gutter="0" w:header="0" w:top="42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00:00Z</dcterms:created>
  <dc:creator>zakup_19</dc:creator>
  <dc:description/>
  <cp:keywords/>
  <dc:language>en-US</dc:language>
  <cp:lastModifiedBy>Килина Алена Дмитриевна</cp:lastModifiedBy>
  <cp:lastPrinted>2020-04-30T10:13:00Z</cp:lastPrinted>
  <dcterms:modified xsi:type="dcterms:W3CDTF">2022-07-27T14:54:00Z</dcterms:modified>
  <cp:revision>15</cp:revision>
  <dc:subject/>
  <dc:title/>
</cp:coreProperties>
</file>