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</w:t>
      </w:r>
      <w:r>
        <w:rPr>
          <w:szCs w:val="28"/>
        </w:rPr>
        <w:t>от ___________</w:t>
      </w:r>
      <w:r>
        <w:rPr>
          <w:b/>
        </w:rPr>
        <w:t xml:space="preserve">                     </w:t>
      </w:r>
      <w:r>
        <w:rPr>
          <w:szCs w:val="28"/>
        </w:rPr>
        <w:t>г. Казань</w:t>
      </w:r>
      <w:r>
        <w:rPr>
          <w:b/>
        </w:rPr>
        <w:t xml:space="preserve">   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3201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both"/>
              <w:rPr/>
            </w:pPr>
            <w:r>
              <w:rPr>
                <w:rFonts w:eastAsia="Calibri"/>
                <w:szCs w:val="22"/>
              </w:rPr>
              <w:t xml:space="preserve">О внесении изменения в приложение 1 к постановлению Государственного комитета Республики Татарстан по тарифам от 06.07.2022 </w:t>
            </w:r>
            <w:r>
              <w:rPr>
                <w:szCs w:val="28"/>
              </w:rPr>
              <w:br/>
            </w:r>
            <w:r>
              <w:rPr>
                <w:rFonts w:eastAsia="Calibri"/>
                <w:szCs w:val="22"/>
              </w:rPr>
              <w:t>№ 92-44/тп-2022 «Об установлении стандартизированных тарифных ставок и формулы платы за</w:t>
            </w:r>
            <w:r>
              <w:rPr>
                <w:rFonts w:eastAsia="Calibri"/>
                <w:szCs w:val="22"/>
                <w:lang w:val="en-US"/>
              </w:rPr>
              <w:t> </w:t>
            </w:r>
            <w:r>
              <w:rPr>
                <w:rFonts w:eastAsia="Calibri"/>
                <w:szCs w:val="22"/>
              </w:rPr>
              <w:t xml:space="preserve">технологическое присоединение к расположенным на территории Республики Татарстан электрическим сетям сетевых организаций» 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both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26 марта 2003 года № 35-ФЗ «Об 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 27 декабря 2004 г. № 861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27.07.2022 </w:t>
        <w:br/>
        <w:t>№ 20-ПР Государственный комитет Республики Татарстан по тарифам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 Внести в приложение 1 к постановлению </w:t>
      </w:r>
      <w:r>
        <w:rPr>
          <w:rFonts w:eastAsia="Calibri"/>
          <w:szCs w:val="22"/>
        </w:rPr>
        <w:t>Государственного комитета Республики Татарстан по тарифам от 06.07.2022 № 92-44/тп-2022 «Об установлении стандартизированных тарифных ставок и формулы платы за технологическое присоединение к расположенным на территории Республики Татарстан электрическим сетям сетевых организаций» изменение, изложив в новой редакции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Настоящее постановление вступает в силу по истечении 10 дней после дня его официального опублик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14"/>
        <w:tabs>
          <w:tab w:val="clear" w:pos="720"/>
          <w:tab w:val="left" w:pos="-426" w:leader="none"/>
        </w:tabs>
        <w:ind w:hanging="142"/>
        <w:jc w:val="left"/>
        <w:rPr>
          <w:b w:val="false"/>
          <w:b w:val="false"/>
        </w:rPr>
      </w:pPr>
      <w:r>
        <w:rPr>
          <w:b w:val="false"/>
        </w:rPr>
        <w:t xml:space="preserve">Председатель </w:t>
        <w:tab/>
        <w:tab/>
        <w:tab/>
        <w:tab/>
        <w:tab/>
        <w:tab/>
        <w:tab/>
        <w:tab/>
        <w:tab/>
        <w:t xml:space="preserve">        А.С.Груничев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от 06.07.2022  № 92-44/тп-2022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я 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го комитета 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по 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тарифам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от __________ № ____________)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Стандартизированные тарифные ставки для расчета платы за технологическое присоединение к расположенным на территории Республики Татарстан электрическим сетям сетевых организаций </w:t>
      </w:r>
      <w:r>
        <w:rPr>
          <w:szCs w:val="28"/>
          <w:vertAlign w:val="superscript"/>
        </w:rPr>
        <w:t>&lt;1&gt;</w:t>
      </w:r>
    </w:p>
    <w:p>
      <w:pPr>
        <w:pStyle w:val="Normal"/>
        <w:jc w:val="right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jc w:val="right"/>
        <w:rPr/>
      </w:pPr>
      <w:r>
        <w:rPr/>
        <w:t>без учета НДС</w:t>
      </w:r>
    </w:p>
    <w:tbl>
      <w:tblPr>
        <w:tblW w:w="4950" w:type="pct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62"/>
        <w:gridCol w:w="1894"/>
        <w:gridCol w:w="7555"/>
        <w:gridCol w:w="1810"/>
        <w:gridCol w:w="1359"/>
        <w:gridCol w:w="1266"/>
      </w:tblGrid>
      <w:tr>
        <w:trPr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ставки платы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на подготовку и выдачу сетевой организацией технических условий заявителю и проверку сетевой организацией выполнения технических условий заявителе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одно присоединен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 </w:t>
            </w:r>
            <w:r>
              <w:rPr>
                <w:sz w:val="24"/>
                <w:szCs w:val="24"/>
              </w:rPr>
              <w:t>995</w:t>
            </w:r>
            <w:r>
              <w:rPr>
                <w:sz w:val="24"/>
                <w:szCs w:val="24"/>
                <w:vertAlign w:val="superscript"/>
                <w:lang w:val="en-US"/>
              </w:rPr>
              <w:t>&lt;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&gt;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 606</w:t>
            </w:r>
            <w:r>
              <w:rPr>
                <w:sz w:val="24"/>
                <w:szCs w:val="24"/>
                <w:vertAlign w:val="superscript"/>
                <w:lang w:val="en-US"/>
              </w:rPr>
              <w:t>&lt;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  <w:vertAlign w:val="superscript"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vertAlign w:val="subscript"/>
              </w:rPr>
              <w:t>1.1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изированная тарифная ставка на покрытие расходов сетевой организации на подготовку и выдачу сетевой организацией технических условий заявителю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одно присоединен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  <w:r>
              <w:rPr>
                <w:sz w:val="24"/>
                <w:szCs w:val="24"/>
                <w:lang w:val="en-US"/>
              </w:rPr>
              <w:t>22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 224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vertAlign w:val="subscript"/>
              </w:rPr>
              <w:t>1.2.1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изированная тарифная ставка на покрытие расходов на выдачу акта об осуществлении технологического присоединения Заявителям, указанным в абзаце восьмом пункта 24 Методических указаний по определению размера платы за технологическое присоединение к электрическим сетям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одно присоединен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vertAlign w:val="subscript"/>
              </w:rPr>
              <w:t>1.2.2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стандартизированная тарифная ставка на покрытие расходов на проверку выполнения технических условий Заявителями, указанными в абзаце девятом пункта 24 Методических указаний по определению размера платы за технологическое присоединение к электрическим сетям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одно присоединен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2</w:t>
            </w:r>
          </w:p>
        </w:tc>
      </w:tr>
      <w:tr>
        <w:trPr>
          <w:trHeight w:val="411" w:hRule="atLeast"/>
          <w:cantSplit w:val="true"/>
        </w:trPr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2.1.1.4.1.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23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на деревянных опорах изолированным алюминиевым проводом сечением до 50 квадратных мм включительно одноцепные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7 446</w:t>
            </w:r>
          </w:p>
        </w:tc>
      </w:tr>
      <w:tr>
        <w:trPr>
          <w:cantSplit w:val="true"/>
        </w:trPr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2381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149" r="-4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358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2.1.1.4.2.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23812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на деревянных опорах изолированным алюминиевым проводом сечением от 50 до 100 квадратных мм включительно одноцепны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6 210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2.2.2.3.2.1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190" cy="23812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149" r="-4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на металлических опорах, за исключением многогранных, неизолированным сталеалюминиевым проводом сечением от 50 до 100 квадратных мм включительно одноцепны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65 070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2.2.2.3.2.2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190" cy="23812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149" r="-4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здушные линии на металлических опорах, за исключением многогранных, неизолированным сталеалюминиевым проводом сечением от 50 до 100 квадратных мм включительно двухцепны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30 815</w:t>
            </w:r>
          </w:p>
        </w:tc>
      </w:tr>
      <w:tr>
        <w:trPr>
          <w:trHeight w:val="448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2.3.1.4.1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23812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на железобетонных опорах изолированным алюминиевым проводом сечением до 50 квадратных мм включительно одноцепные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6 539</w:t>
            </w:r>
          </w:p>
        </w:tc>
      </w:tr>
      <w:tr>
        <w:trPr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23812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149" r="-4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3 548</w:t>
            </w:r>
          </w:p>
        </w:tc>
      </w:tr>
      <w:tr>
        <w:trPr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2.3.1.4.2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23812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на железобетонных опорах изолированным алюминиевым проводом сечением от 50 до 100 квадратных мм включительно одноцепные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5 071</w:t>
            </w:r>
          </w:p>
        </w:tc>
      </w:tr>
      <w:tr>
        <w:trPr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23812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149" r="-4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71 863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2.3.1.4.3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238125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на железобетонных опорах изолированным алюминиевым проводом сечением от 100 до 200 квадратных мм включительно одноцепны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 463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2.3.2.3.1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315" cy="247015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на железобетонных опорах неизолированным сталеалюминиевым проводом сечением до 50 квадратных мм включительно одноцепны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9 073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2.3.2.3.2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238125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149" r="-4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на железобетонных опорах неизолированным сталеалюминиевым проводом сечением от 50 до 100 квадратных мм включительно одноцепны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04 939</w:t>
            </w:r>
          </w:p>
        </w:tc>
      </w:tr>
      <w:tr>
        <w:trPr>
          <w:trHeight w:val="413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1.1.1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до 50 квадратных мм включительно с одним кабелем в тран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15 986</w:t>
            </w:r>
          </w:p>
        </w:tc>
      </w:tr>
      <w:tr>
        <w:trPr>
          <w:trHeight w:val="413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1.1.1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до 50 квадратных мм включительно с двумя кабелями в тран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 431 972</w:t>
            </w:r>
          </w:p>
        </w:tc>
      </w:tr>
      <w:tr>
        <w:trPr>
          <w:trHeight w:val="413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1.1.1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до 50 квадратных мм включительно с тремя кабелями в тран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 147 958</w:t>
            </w:r>
          </w:p>
        </w:tc>
      </w:tr>
      <w:tr>
        <w:trPr>
          <w:trHeight w:val="55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1.1.1.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до 50 квадратных мм включительно с четырьмя кабелями в тран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 863 944</w:t>
            </w:r>
          </w:p>
        </w:tc>
      </w:tr>
      <w:tr>
        <w:trPr>
          <w:trHeight w:val="55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1.1.2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от 50 до 100 квадратных мм включительно с одним кабелем в тран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 773 726</w:t>
            </w:r>
          </w:p>
        </w:tc>
      </w:tr>
      <w:tr>
        <w:trPr>
          <w:trHeight w:val="55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1.1.2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1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от 50 до 100 квадратных мм включительно с двумя кабелями в тран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547 452</w:t>
            </w:r>
          </w:p>
        </w:tc>
      </w:tr>
      <w:tr>
        <w:trPr>
          <w:trHeight w:val="55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1.1.2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2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от 50 до 100 квадратных мм включительно с тремя кабелями в тран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 321 178</w:t>
            </w:r>
          </w:p>
        </w:tc>
      </w:tr>
      <w:tr>
        <w:trPr>
          <w:trHeight w:val="55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1.1.2.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2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от 50 до 100 квадратных мм включительно с четырьмя кабелями в тран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 094 904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1.1.3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2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от 100 до 200 квадратных мм включительно с одним кабелем в тран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 </w:t>
            </w:r>
            <w:r>
              <w:rPr>
                <w:sz w:val="24"/>
                <w:szCs w:val="24"/>
                <w:lang w:val="en-US"/>
              </w:rPr>
              <w:t>964 531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1.1.3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2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от 100 до 200 квадратных мм включительно с двумя кабелями в тран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 929 062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1.1.3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2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от 100 до 200 квадратных мм включительно с тремя кабелями в тран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 893 592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1.1.3.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2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от 100 до 200 квадратных мм включительно с четырьмя кабелями в тран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 858 123</w:t>
            </w:r>
          </w:p>
        </w:tc>
      </w:tr>
      <w:tr>
        <w:trPr>
          <w:trHeight w:val="562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1.1.4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2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от 200 до 250 квадратных мм включительно с одним кабелем в тран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815 713</w:t>
            </w:r>
          </w:p>
        </w:tc>
      </w:tr>
      <w:tr>
        <w:trPr>
          <w:trHeight w:val="38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1.1.4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2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от 200 до 250 квадратных мм включительно с двумя кабелями в тран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 631 426</w:t>
            </w:r>
          </w:p>
        </w:tc>
      </w:tr>
      <w:tr>
        <w:trPr>
          <w:trHeight w:val="38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.3.1.1.1.4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2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от 200 до 250 квадратных мм включительно с тремя кабелями в тран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 447 140</w:t>
            </w:r>
          </w:p>
        </w:tc>
      </w:tr>
      <w:tr>
        <w:trPr>
          <w:trHeight w:val="38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1.1.4.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2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от 200 до 250 квадратных мм включительно с четырьмя кабелями в тран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 262 853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1.1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238125"/>
                  <wp:effectExtent l="0" t="0" r="0" b="0"/>
                  <wp:docPr id="30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до 50 квадратных мм включительно с одним кабелем в тран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5 645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1.1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238125"/>
                  <wp:effectExtent l="0" t="0" r="0" b="0"/>
                  <wp:docPr id="3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до 50 квадратных мм включительно с двумя кабелями в тран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311 291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1.1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238125"/>
                  <wp:effectExtent l="0" t="0" r="0" b="0"/>
                  <wp:docPr id="3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до 50 квадратных мм включительно с тремя кабелями в тран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 966 </w:t>
            </w:r>
            <w:r>
              <w:rPr>
                <w:sz w:val="24"/>
                <w:szCs w:val="24"/>
                <w:lang w:val="en-US"/>
              </w:rPr>
              <w:t>936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1.1.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238125"/>
                  <wp:effectExtent l="0" t="0" r="0" b="0"/>
                  <wp:docPr id="3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до 50 квадратных мм включительно с четырьмя кабелями в тран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 622 582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1.2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238125"/>
                  <wp:effectExtent l="0" t="0" r="0" b="0"/>
                  <wp:docPr id="3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50 до 100 квадратных мм включительно с одним кабелем в тран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2 866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1.2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238125"/>
                  <wp:effectExtent l="0" t="0" r="0" b="0"/>
                  <wp:docPr id="35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50 до 100 квадратных мм включительно с двумя кабелями в тран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365 731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1.2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238125"/>
                  <wp:effectExtent l="0" t="0" r="0" b="0"/>
                  <wp:docPr id="36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50 до 100 квадратных мм включительно с тремя кабелями в тран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 548 597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1.2.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238125"/>
                  <wp:effectExtent l="0" t="0" r="0" b="0"/>
                  <wp:docPr id="3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50 до 100 квадратных мм включительно с четырьмя кабелями в тран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 731 462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1.3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238125"/>
                  <wp:effectExtent l="0" t="0" r="0" b="0"/>
                  <wp:docPr id="3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100 до 200 квадратных мм включительно с одним кабелем в тран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6 655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1.3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238125"/>
                  <wp:effectExtent l="0" t="0" r="0" b="0"/>
                  <wp:docPr id="39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100 до 200 квадратных мм включительно с двумя кабелями в тран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 </w:t>
            </w:r>
            <w:r>
              <w:rPr>
                <w:sz w:val="24"/>
                <w:szCs w:val="24"/>
              </w:rPr>
              <w:t>773 311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1.3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238125"/>
                  <wp:effectExtent l="0" t="0" r="0" b="0"/>
                  <wp:docPr id="40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100 до 200 квадратных мм включительно с тремя кабелями в тран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9 966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1.3.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238125"/>
                  <wp:effectExtent l="0" t="0" r="0" b="0"/>
                  <wp:docPr id="4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100 до 200 квадратных мм включительно с четырьмя кабелями в тран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46 621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1.4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238125"/>
                  <wp:effectExtent l="0" t="0" r="0" b="0"/>
                  <wp:docPr id="4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200 до 250 квадратных мм включительно с одним кабелем в тран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4 865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1.4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238125"/>
                  <wp:effectExtent l="0" t="0" r="0" b="0"/>
                  <wp:docPr id="4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200 до 250 квадратных мм включительно с двумя кабелями в тран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729 730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1.4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238125"/>
                  <wp:effectExtent l="0" t="0" r="0" b="0"/>
                  <wp:docPr id="4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200 до 250 квадратных мм включительно с тремя кабелями в тран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 594 595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1.4.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238125"/>
                  <wp:effectExtent l="0" t="0" r="0" b="0"/>
                  <wp:docPr id="45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200 до 250 квадратных мм включительно с четырьмя кабелями в тран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459459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2.1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46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до 50 квадратных мм включительно с одним кабелем в тран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3 276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2.1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47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до 50 квадратных мм включительно с двумя кабелями в тран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886 552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2.1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48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до 50 квадратных мм включительно с тремя кабелями в тран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 329 827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2.1.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49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до 50 квадратных мм включительно с четырьмя кабелями в тран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 773 103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2.2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50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от 50 до 100 квадратных мм включительно с одним кабелем в тран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 509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2.2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51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от 50 до 100 квадратных мм включительно с двумя кабелями в тран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803 019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2.2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52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от 50 до 100 квадратных мм включительно с тремя кабелями в тран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 704 528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2.2.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53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от 50 до 100 квадратных мм включительно с четырьмя кабелями в тран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 606 037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2.3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54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от 100 до 200 квадратных мм включительно с одним кабелем в тран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9 511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2.3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55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от 100 до 200 квадратных мм включительно с двумя кабелями в тран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 159 023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2.3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56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от 100 до 200 квадратных мм включительно с тремя кабелями в тран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 238 534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2.3.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57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от 100 до 200 квадратных мм включительно с четырьмя кабелями в тран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 318 046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2.4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58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от 200 до 250 квадратных мм включительно с одним кабелем в тран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807 377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2.4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59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от 200 до 250 квадратных мм включительно с двумя кабелями в тран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 614 755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.3.1.2.2.4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60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от 200 до 250 квадратных мм включительно с тремя кабелями в тран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 422 132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2.4.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61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от 200 до 250 квадратных мм включительно с четырьмя кабелями в тран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 229 510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6.1.1.1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265" cy="247650"/>
                  <wp:effectExtent l="0" t="0" r="0" b="0"/>
                  <wp:docPr id="62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49" r="-5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до 50 квадратных мм включительно с одной трубой в скважи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3 346 564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1.1.1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265" cy="247650"/>
                  <wp:effectExtent l="0" t="0" r="0" b="0"/>
                  <wp:docPr id="63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49" r="-5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до 50 квадратных мм включительно с двумя трубами в скважи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1.1.1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265" cy="247650"/>
                  <wp:effectExtent l="0" t="0" r="0" b="0"/>
                  <wp:docPr id="64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49" r="-5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до 50 квадратных мм включительно с тремя трубами в скважи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1.1.1.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265" cy="247650"/>
                  <wp:effectExtent l="0" t="0" r="0" b="0"/>
                  <wp:docPr id="65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49" r="-5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до 50 квадратных мм включительно с четырьмя в скважи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6.1.1.2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265" cy="247650"/>
                  <wp:effectExtent l="0" t="0" r="0" b="0"/>
                  <wp:docPr id="66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49" r="-5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от 50 до 100 квадратных мм включительно с одной трубой в скважи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4 934 403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1.1.2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265" cy="247650"/>
                  <wp:effectExtent l="0" t="0" r="0" b="0"/>
                  <wp:docPr id="67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49" r="-5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от 50 до 100 квадратных мм включительно с двумя трубами в скважи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1.1.2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265" cy="247650"/>
                  <wp:effectExtent l="0" t="0" r="0" b="0"/>
                  <wp:docPr id="68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49" r="-5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от 50 до 100 квадратных мм включительно с тремя трубами в скважи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1.1.2.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265" cy="247650"/>
                  <wp:effectExtent l="0" t="0" r="0" b="0"/>
                  <wp:docPr id="69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49" r="-5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от 50 до 100 квадратных мм включительно с четырьмя трубами в скважи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6.1.1.3.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265" cy="247650"/>
                  <wp:effectExtent l="0" t="0" r="0" b="0"/>
                  <wp:docPr id="70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49" r="-5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от 100 до 200 квадратных мм включительно с одной трубой в скважин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5 766 154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1.1.3.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265" cy="247650"/>
                  <wp:effectExtent l="0" t="0" r="0" b="0"/>
                  <wp:docPr id="71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49" r="-5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от 100 до 200 квадратных мм включительно с двумя трубами в скважи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1.1.3.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265" cy="247650"/>
                  <wp:effectExtent l="0" t="0" r="0" b="0"/>
                  <wp:docPr id="72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49" r="-5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от 100 до 200 квадратных мм включительно с тремя трубами в скважин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1.1.3.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265" cy="247650"/>
                  <wp:effectExtent l="0" t="0" r="0" b="0"/>
                  <wp:docPr id="73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149" r="-5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от 100 до 200 квадратных мм включительно с четырьмя трубами в скважи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6.1.1.4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265" cy="247650"/>
                  <wp:effectExtent l="0" t="0" r="0" b="0"/>
                  <wp:docPr id="74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0" t="-149" r="-5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от 200 до 250 квадратных мм включительно с одной трубой в скважине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1 854 907</w:t>
            </w:r>
          </w:p>
        </w:tc>
      </w:tr>
      <w:tr>
        <w:trPr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247650"/>
                  <wp:effectExtent l="0" t="0" r="0" b="0"/>
                  <wp:docPr id="75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" t="-149" r="-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 044 362</w:t>
            </w:r>
          </w:p>
        </w:tc>
      </w:tr>
      <w:tr>
        <w:trPr>
          <w:trHeight w:val="675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1.1.4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265" cy="247650"/>
                  <wp:effectExtent l="0" t="0" r="0" b="0"/>
                  <wp:docPr id="76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0" t="-149" r="-5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от 200 до 250 квадратных мм включительно с двумя трубами в скважине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1 854 907</w:t>
            </w:r>
          </w:p>
        </w:tc>
      </w:tr>
      <w:tr>
        <w:trPr>
          <w:trHeight w:val="675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7250" cy="247650"/>
                  <wp:effectExtent l="0" t="0" r="0" b="0"/>
                  <wp:docPr id="77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2" t="-149" r="-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 044 362</w:t>
            </w:r>
          </w:p>
        </w:tc>
      </w:tr>
      <w:tr>
        <w:trPr>
          <w:trHeight w:val="675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1.1.4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265" cy="247650"/>
                  <wp:effectExtent l="0" t="0" r="0" b="0"/>
                  <wp:docPr id="78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0" t="-149" r="-5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от 200 до 250 квадратных мм включительно с тремя трубами в скважине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1 854 907</w:t>
            </w:r>
          </w:p>
        </w:tc>
      </w:tr>
      <w:tr>
        <w:trPr>
          <w:trHeight w:val="675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7250" cy="247650"/>
                  <wp:effectExtent l="0" t="0" r="0" b="0"/>
                  <wp:docPr id="79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2" t="-149" r="-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 044 362</w:t>
            </w:r>
          </w:p>
        </w:tc>
      </w:tr>
      <w:tr>
        <w:trPr>
          <w:trHeight w:val="675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1.1.4.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265" cy="247650"/>
                  <wp:effectExtent l="0" t="0" r="0" b="0"/>
                  <wp:docPr id="80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0" t="-149" r="-5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от 200 до 250 квадратных мм включительно с четырьмя в скважине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1 854 907</w:t>
            </w:r>
          </w:p>
        </w:tc>
      </w:tr>
      <w:tr>
        <w:trPr>
          <w:trHeight w:val="675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7250" cy="247650"/>
                  <wp:effectExtent l="0" t="0" r="0" b="0"/>
                  <wp:docPr id="81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2" t="-149" r="-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 044 362</w:t>
            </w:r>
          </w:p>
        </w:tc>
      </w:tr>
      <w:tr>
        <w:trPr>
          <w:trHeight w:val="1188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6.2.1.1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82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до 50 квадратных мм включительно с одной трубой в скважи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23 979</w:t>
            </w:r>
          </w:p>
        </w:tc>
      </w:tr>
      <w:tr>
        <w:trPr>
          <w:trHeight w:val="120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6.2.1.1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83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до 50 квадратных мм включительно с двумя трубами в скважи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6.2.1.1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84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до 50 квадратных мм включительно с тремя трубами в скважи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6.2.1.1.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85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до 50 квадратных мм включительно с четырьмя в скважи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6.2.1.2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86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от 50 до 100 квадратных мм включительно с одной трубой в скважи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2 749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6.2.1.2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87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от 50 до 100 квадратных мм включительно с двумя трубами в скважи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6.2.1.2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88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от 50 до 100 квадратных мм включительно с тремя трубами в скважи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6.2.1.2.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89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от 50 до 100 квадратных мм включительно с четырьмя трубами в скважи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6.2.1.3.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90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от 100 до 200 квадратных мм включительно с одной трубой в скважин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98 817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2.1.3.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91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от 100 до 200 квадратных мм включительно с двумя трубами в скважи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2.1.3.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92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от 100 до 200 квадратных мм включительно с тремя трубами в скважи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2.1.3.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93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от 100 до 200 квадратных мм включительно с четырьмя трубами в скважин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6.2.1.4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94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от 200 до 250 квадратных мм включительно с одной трубой в скважи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34 803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6.2.1.4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95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от 200 до 250 квадратных мм включительно с двумя трубами в скважи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6.2.1.4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96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от 200 до 250 квадратных мм включительно с тремя трубами в скважи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6.2.1.4.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97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от 200 до 250 квадратных мм включительно с четырьмя в скважи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6.2.2.1.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237490"/>
                  <wp:effectExtent l="0" t="0" r="0" b="0"/>
                  <wp:docPr id="98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0" t="-150" r="-5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до 50 квадратных мм включительно с одной трубой в скважин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46 616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2.2.1.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900" cy="237490"/>
                  <wp:effectExtent l="0" t="0" r="0" b="0"/>
                  <wp:docPr id="99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0" t="-150" r="-5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до 50 квадратных мм включительно с двумя трубами в скважи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2.2.1.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900" cy="237490"/>
                  <wp:effectExtent l="0" t="0" r="0" b="0"/>
                  <wp:docPr id="100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0" t="-150" r="-5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до 50 квадратных мм включительно с тремя трубами в скважин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2.2.1.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900" cy="237490"/>
                  <wp:effectExtent l="0" t="0" r="0" b="0"/>
                  <wp:docPr id="101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0" t="-150" r="-5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до 50 квадратных мм включительно с одной трубой в скважин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6.2.2.2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237490"/>
                  <wp:effectExtent l="0" t="0" r="0" b="0"/>
                  <wp:docPr id="102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0" t="-150" r="-5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от 50 до 100 квадратных мм включительно с одной трубой в скважи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12 773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2.2.2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900" cy="237490"/>
                  <wp:effectExtent l="0" t="0" r="0" b="0"/>
                  <wp:docPr id="103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0" t="-150" r="-5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от 50 до 100 квадратных мм включительно с двумя трубами в скважи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2.2.2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900" cy="237490"/>
                  <wp:effectExtent l="0" t="0" r="0" b="0"/>
                  <wp:docPr id="104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0" t="-150" r="-5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от 50 до 100 квадратных мм включительно с тремя трубами в скважи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2.2.2.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900" cy="237490"/>
                  <wp:effectExtent l="0" t="0" r="0" b="0"/>
                  <wp:docPr id="105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0" t="-150" r="-5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от 50 до 100 квадратных мм включительно с четырьмя трубами в скважи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6.2.2.3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237490"/>
                  <wp:effectExtent l="0" t="0" r="0" b="0"/>
                  <wp:docPr id="106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0" t="-150" r="-5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от 100 до 200 квадратных мм включительно с одной трубой в скважи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94 222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2.2.3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900" cy="237490"/>
                  <wp:effectExtent l="0" t="0" r="0" b="0"/>
                  <wp:docPr id="107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0" t="-150" r="-5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от 100 до 200 квадратных мм включительно с двумя трубами в скважи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2.2.3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900" cy="237490"/>
                  <wp:effectExtent l="0" t="0" r="0" b="0"/>
                  <wp:docPr id="108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0" t="-150" r="-5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от 100 до 200 квадратных мм включительно с тремя в скважи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2.2.3.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900" cy="237490"/>
                  <wp:effectExtent l="0" t="0" r="0" b="0"/>
                  <wp:docPr id="109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0" t="-150" r="-5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от 100 до 200 квадратных мм включительно с четырьмя трубами в скважи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6.2.2.4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237490"/>
                  <wp:effectExtent l="0" t="0" r="0" b="0"/>
                  <wp:docPr id="110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0" t="-150" r="-5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от 200 до 250 квадратных мм включительно с одной трубой в скважи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15 205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2.2.4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900" cy="237490"/>
                  <wp:effectExtent l="0" t="0" r="0" b="0"/>
                  <wp:docPr id="111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0" t="-150" r="-5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от 200 до 250 квадратных мм включительно с двумя трубами в скважи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2.2.4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900" cy="237490"/>
                  <wp:effectExtent l="0" t="0" r="0" b="0"/>
                  <wp:docPr id="112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0" t="-150" r="-5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от 200 до 250 квадратных мм включительно с тремя трубами в скважи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2.2.4.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900" cy="237490"/>
                  <wp:effectExtent l="0" t="0" r="0" b="0"/>
                  <wp:docPr id="113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0" t="-150" r="-5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от 200 до 250 квадратных мм включительно с четырьмя трубами в скважи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4.1.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3425" cy="238125"/>
                  <wp:effectExtent l="0" t="0" r="0" b="0"/>
                  <wp:docPr id="114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9" t="-150" r="-4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оузеры номинальным током от 500 до 1000 А включительно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шт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0 890</w:t>
            </w:r>
          </w:p>
        </w:tc>
      </w:tr>
      <w:tr>
        <w:trPr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238125"/>
                  <wp:effectExtent l="0" t="0" r="0" b="0"/>
                  <wp:docPr id="115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7" t="-149" r="-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4 135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4.4.1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116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пункты (РП), за исключением комплектных распределительных устройств наружной установки (КРН, КРУН), номинальным током до 100 А включительно с количеством ячеек до 5 включитель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шт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914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4.4.2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117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пункты (РП), за исключением комплектных распределительных устройств наружной установки (КРН, КРУН), номинальным током от 100 до 250 А включительно с количеством ячеек до 5 включитель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шт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85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4.4.3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118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пункты (РП), за исключением комплектных распределительных устройств наружной установки (КРН, КРУН), номинальным током от 250 до 500 А включительно с количеством ячеек до 5 включитель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шт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642</w:t>
            </w:r>
          </w:p>
        </w:tc>
      </w:tr>
      <w:tr>
        <w:trPr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4.4.4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119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пункты (РП), за исключением комплектных распределительных устройств наружной установки (КРН, КРУН), номинальным током от 500 до 1000 А включительно с количеством ячеек до 5 включительно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шт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591</w:t>
            </w:r>
          </w:p>
        </w:tc>
      </w:tr>
      <w:tr>
        <w:trPr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3425" cy="238125"/>
                  <wp:effectExtent l="0" t="0" r="0" b="0"/>
                  <wp:docPr id="120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9" t="-150" r="-4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7 652</w:t>
            </w:r>
          </w:p>
        </w:tc>
      </w:tr>
      <w:tr>
        <w:trPr>
          <w:cantSplit w:val="true"/>
        </w:trPr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5.1.1.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238125"/>
                  <wp:effectExtent l="0" t="0" r="0" b="0"/>
                  <wp:docPr id="121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1" t="-149" r="-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до 25 кВА включительно столбового/мачтового типа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 251</w:t>
            </w:r>
          </w:p>
        </w:tc>
      </w:tr>
      <w:tr>
        <w:trPr>
          <w:cantSplit w:val="true"/>
        </w:trPr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1365" cy="237490"/>
                  <wp:effectExtent l="0" t="0" r="0" b="0"/>
                  <wp:docPr id="122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7" t="-150" r="-4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5.1.1.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238125"/>
                  <wp:effectExtent l="0" t="0" r="0" b="0"/>
                  <wp:docPr id="123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51" t="-149" r="-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до 25 кВА включительно шкафного или киоскового типа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 519</w:t>
            </w:r>
          </w:p>
        </w:tc>
      </w:tr>
      <w:tr>
        <w:trPr>
          <w:cantSplit w:val="true"/>
        </w:trPr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1365" cy="237490"/>
                  <wp:effectExtent l="0" t="0" r="0" b="0"/>
                  <wp:docPr id="124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7" t="-150" r="-4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5.1.2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238125"/>
                  <wp:effectExtent l="0" t="0" r="0" b="0"/>
                  <wp:docPr id="125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1" t="-149" r="-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от 25 до 100 кВА включительно столбового/мачтового тип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775</w:t>
            </w:r>
          </w:p>
        </w:tc>
      </w:tr>
      <w:tr>
        <w:trPr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1365" cy="237490"/>
                  <wp:effectExtent l="0" t="0" r="0" b="0"/>
                  <wp:docPr id="126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7" t="-150" r="-4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5.1.2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238125"/>
                  <wp:effectExtent l="0" t="0" r="0" b="0"/>
                  <wp:docPr id="127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1" t="-149" r="-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от 25 до 100 кВА включительно шкафного или киоскового тип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 234</w:t>
            </w:r>
          </w:p>
        </w:tc>
      </w:tr>
      <w:tr>
        <w:trPr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1365" cy="237490"/>
                  <wp:effectExtent l="0" t="0" r="0" b="0"/>
                  <wp:docPr id="128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7" t="-150" r="-4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5.1.3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238125"/>
                  <wp:effectExtent l="0" t="0" r="0" b="0"/>
                  <wp:docPr id="129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1" t="-149" r="-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от 100 до 250 кВА включительно столбового/мачтового тип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5</w:t>
            </w:r>
            <w:r>
              <w:rPr>
                <w:sz w:val="24"/>
                <w:szCs w:val="24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1365" cy="237490"/>
                  <wp:effectExtent l="0" t="0" r="0" b="0"/>
                  <wp:docPr id="130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7" t="-150" r="-4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5.1.3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238125"/>
                  <wp:effectExtent l="0" t="0" r="0" b="0"/>
                  <wp:docPr id="131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1" t="-149" r="-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от 100 до 250 кВА включительно шкафного или киоскового тип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782</w:t>
            </w:r>
          </w:p>
        </w:tc>
      </w:tr>
      <w:tr>
        <w:trPr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1365" cy="237490"/>
                  <wp:effectExtent l="0" t="0" r="0" b="0"/>
                  <wp:docPr id="132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7" t="-150" r="-4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5.1.4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238125"/>
                  <wp:effectExtent l="0" t="0" r="0" b="0"/>
                  <wp:docPr id="133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1" t="-149" r="-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от 250 до 400 кВА включительно шкафного или киоскового тип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99</w:t>
            </w:r>
          </w:p>
        </w:tc>
      </w:tr>
      <w:tr>
        <w:trPr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1365" cy="237490"/>
                  <wp:effectExtent l="0" t="0" r="0" b="0"/>
                  <wp:docPr id="134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7" t="-150" r="-4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5.1.4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238125"/>
                  <wp:effectExtent l="0" t="0" r="0" b="0"/>
                  <wp:docPr id="135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1" t="-149" r="-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от 250 до 400 кВА включительно блочного тип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41</w:t>
            </w:r>
          </w:p>
        </w:tc>
      </w:tr>
      <w:tr>
        <w:trPr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1365" cy="237490"/>
                  <wp:effectExtent l="0" t="0" r="0" b="0"/>
                  <wp:docPr id="136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7" t="-150" r="-4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5.1.5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238125"/>
                  <wp:effectExtent l="0" t="0" r="0" b="0"/>
                  <wp:docPr id="137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1" t="-149" r="-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от 400 до 1000 кВА включительно шкафного или киоскового тип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796</w:t>
            </w:r>
          </w:p>
        </w:tc>
      </w:tr>
      <w:tr>
        <w:trPr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1365" cy="237490"/>
                  <wp:effectExtent l="0" t="0" r="0" b="0"/>
                  <wp:docPr id="138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7" t="-150" r="-4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5.1.5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238125"/>
                  <wp:effectExtent l="0" t="0" r="0" b="0"/>
                  <wp:docPr id="139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1" t="-149" r="-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от 400 до 1000 кВА включительно блочного тип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17</w:t>
            </w:r>
          </w:p>
        </w:tc>
      </w:tr>
      <w:tr>
        <w:trPr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1365" cy="237490"/>
                  <wp:effectExtent l="0" t="0" r="0" b="0"/>
                  <wp:docPr id="140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7" t="-150" r="-4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5.1.6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238125"/>
                  <wp:effectExtent l="0" t="0" r="0" b="0"/>
                  <wp:docPr id="141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1" t="-149" r="-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от 1000 кВА до 1250 кВА включительно блочного тип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9</w:t>
            </w:r>
          </w:p>
        </w:tc>
      </w:tr>
      <w:tr>
        <w:trPr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1365" cy="237490"/>
                  <wp:effectExtent l="0" t="0" r="0" b="0"/>
                  <wp:docPr id="142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7" t="-150" r="-4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5.1.7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238125"/>
                  <wp:effectExtent l="0" t="0" r="0" b="0"/>
                  <wp:docPr id="143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1" t="-149" r="-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от 1250 кВА до 1600 кВА включительно блочного тип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5</w:t>
            </w:r>
          </w:p>
        </w:tc>
      </w:tr>
      <w:tr>
        <w:trPr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1365" cy="237490"/>
                  <wp:effectExtent l="0" t="0" r="0" b="0"/>
                  <wp:docPr id="144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7" t="-150" r="-4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5.2.2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238125"/>
                  <wp:effectExtent l="0" t="0" r="0" b="0"/>
                  <wp:docPr id="145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51" t="-149" r="-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трансформаторные и более подстанции (за исключением РТП) мощностью от 25 до 100 кВА включительно шкафного или киоскового тип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52</w:t>
            </w:r>
          </w:p>
        </w:tc>
      </w:tr>
      <w:tr>
        <w:trPr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1365" cy="237490"/>
                  <wp:effectExtent l="0" t="0" r="0" b="0"/>
                  <wp:docPr id="146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7" t="-150" r="-4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5.2.3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238125"/>
                  <wp:effectExtent l="0" t="0" r="0" b="0"/>
                  <wp:docPr id="147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51" t="-149" r="-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трансформаторные и более подстанции (за исключением РТП) мощностью от 100 до 250 кВА включительно шкафного или киоскового тип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 537</w:t>
            </w:r>
          </w:p>
        </w:tc>
      </w:tr>
      <w:tr>
        <w:trPr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1365" cy="237490"/>
                  <wp:effectExtent l="0" t="0" r="0" b="0"/>
                  <wp:docPr id="148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7" t="-150" r="-4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5.2.3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90575" cy="266065"/>
                  <wp:effectExtent l="0" t="0" r="0" b="0"/>
                  <wp:docPr id="149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1" t="-149" r="-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трансформаторные и более подстанции (за исключением РТП) мощностью от 100 до 250 кВА включительно блочного тип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/кВт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 188</w:t>
            </w:r>
          </w:p>
        </w:tc>
      </w:tr>
      <w:tr>
        <w:trPr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8200" cy="266065"/>
                  <wp:effectExtent l="0" t="0" r="0" b="0"/>
                  <wp:docPr id="150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7" t="-150" r="-4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5.2.4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238125"/>
                  <wp:effectExtent l="0" t="0" r="0" b="0"/>
                  <wp:docPr id="151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1" t="-149" r="-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трансформаторные и более подстанции (за исключением РТП) мощностью от 250 до 400 кВА включительно шкафного или киоскового тип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 </w:t>
            </w:r>
            <w:r>
              <w:rPr>
                <w:sz w:val="24"/>
                <w:szCs w:val="24"/>
                <w:lang w:val="en-US"/>
              </w:rPr>
              <w:t>608</w:t>
            </w:r>
          </w:p>
        </w:tc>
      </w:tr>
      <w:tr>
        <w:trPr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1365" cy="237490"/>
                  <wp:effectExtent l="0" t="0" r="0" b="0"/>
                  <wp:docPr id="152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7" t="-150" r="-4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5.2.4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238125"/>
                  <wp:effectExtent l="0" t="0" r="0" b="0"/>
                  <wp:docPr id="153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1" t="-149" r="-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трансформаторные и более подстанции (за исключением РТП) мощностью от 250 до 400 кВА включительно блочного тип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461</w:t>
            </w:r>
          </w:p>
        </w:tc>
      </w:tr>
      <w:tr>
        <w:trPr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1365" cy="237490"/>
                  <wp:effectExtent l="0" t="0" r="0" b="0"/>
                  <wp:docPr id="154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7" t="-150" r="-4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5.2.5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238125"/>
                  <wp:effectExtent l="0" t="0" r="0" b="0"/>
                  <wp:docPr id="155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1" t="-149" r="-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трансформаторные и более подстанции (за исключением РТП) мощностью от 400 до 1000 кВА включительно шкафного или киоскового тип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 362</w:t>
            </w:r>
          </w:p>
        </w:tc>
      </w:tr>
      <w:tr>
        <w:trPr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1365" cy="237490"/>
                  <wp:effectExtent l="0" t="0" r="0" b="0"/>
                  <wp:docPr id="156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7" t="-150" r="-4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5.2.5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238125"/>
                  <wp:effectExtent l="0" t="0" r="0" b="0"/>
                  <wp:docPr id="157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1" t="-149" r="-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трансформаторные и более подстанции (за исключением РТП) мощностью от 400 до 1000 кВА включительно блочного тип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88</w:t>
            </w:r>
          </w:p>
        </w:tc>
      </w:tr>
      <w:tr>
        <w:trPr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1365" cy="237490"/>
                  <wp:effectExtent l="0" t="0" r="0" b="0"/>
                  <wp:docPr id="158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7" t="-150" r="-4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5.2.6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238125"/>
                  <wp:effectExtent l="0" t="0" r="0" b="0"/>
                  <wp:docPr id="159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1" t="-149" r="-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трансформаторные и более подстанции (за исключением РТП) мощностью от 1000 до 1250 кВА включительно блочного тип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841</w:t>
            </w:r>
          </w:p>
        </w:tc>
      </w:tr>
      <w:tr>
        <w:trPr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1365" cy="237490"/>
                  <wp:effectExtent l="0" t="0" r="0" b="0"/>
                  <wp:docPr id="160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7" t="-150" r="-4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3605" cy="256540"/>
                  <wp:effectExtent l="0" t="0" r="0" b="0"/>
                  <wp:docPr id="161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0" t="-141" r="-40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двухтрансформаторные подстанции мощностью от 1250 до 1600 кВА включитель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53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7.1.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256540"/>
                  <wp:effectExtent l="0" t="0" r="0" b="0"/>
                  <wp:docPr id="162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1" t="-141" r="-41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мощностью до 6,3 МВА включительно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6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8.1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237490"/>
                  <wp:effectExtent l="0" t="0" r="0" b="0"/>
                  <wp:docPr id="163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" t="-150" r="-38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ммерческого учета электрической энергии (мощности) однофазные прямого включ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точку учет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34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8.2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237490"/>
                  <wp:effectExtent l="0" t="0" r="0" b="0"/>
                  <wp:docPr id="164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" t="-150" r="-38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ммерческого учета электрической энергии (мощности) трехфазные прямого включ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точку учет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72</w:t>
            </w:r>
          </w:p>
        </w:tc>
      </w:tr>
      <w:tr>
        <w:trPr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8.2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237490"/>
                  <wp:effectExtent l="0" t="0" r="0" b="0"/>
                  <wp:docPr id="165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" t="-150" r="-38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ммерческого учета электрической энергии (мощности) трехфазные полукосвенного включ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точку учет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184</w:t>
            </w:r>
          </w:p>
        </w:tc>
      </w:tr>
      <w:tr>
        <w:trPr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3425" cy="238125"/>
                  <wp:effectExtent l="0" t="0" r="0" b="0"/>
                  <wp:docPr id="166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9" t="-150" r="-4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012</w:t>
            </w:r>
          </w:p>
        </w:tc>
      </w:tr>
      <w:tr>
        <w:trPr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8.2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3425" cy="238125"/>
                  <wp:effectExtent l="0" t="0" r="0" b="0"/>
                  <wp:docPr id="167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9" t="-150" r="-4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ммерческого учета электрической энергии (мощности) трехфазные косвенного включ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точку учет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771</w:t>
            </w:r>
          </w:p>
        </w:tc>
      </w:tr>
      <w:tr>
        <w:trPr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8175" cy="238125"/>
                  <wp:effectExtent l="0" t="0" r="0" b="0"/>
                  <wp:docPr id="168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57" t="-149" r="-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797 661 </w:t>
            </w:r>
            <w:r>
              <w:rPr>
                <w:sz w:val="24"/>
                <w:szCs w:val="24"/>
                <w:vertAlign w:val="superscript"/>
                <w:lang w:val="en-US"/>
              </w:rPr>
              <w:t>&lt;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  <w:vertAlign w:val="superscript"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8.2.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2965" cy="225425"/>
                  <wp:effectExtent l="0" t="0" r="0" b="0"/>
                  <wp:docPr id="169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1" t="-161" r="-41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ммерческого учета электрической энергии (мощности) трехфазные косвенного включ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точку учет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 394 694</w:t>
            </w:r>
            <w:r>
              <w:rPr>
                <w:sz w:val="16"/>
                <w:szCs w:val="16"/>
                <w:lang w:val="en-US" w:eastAsia="en-US"/>
              </w:rPr>
              <w:t>&lt;4&gt;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0"/>
        <w:ind w:firstLine="601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Примечание.</w:t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>
          <w:sz w:val="22"/>
          <w:szCs w:val="28"/>
          <w:vertAlign w:val="superscript"/>
        </w:rPr>
        <w:t>1</w:t>
      </w:r>
      <w:r>
        <w:rPr>
          <w:sz w:val="22"/>
          <w:szCs w:val="28"/>
        </w:rPr>
        <w:t xml:space="preserve"> – Стандартизированные тарифные ставки, установленные настоящим приложением, рассчитаны в ценах года регулирования и применяются для случаев технологического присоединения на территории городских населенных пунктов и территорий, не относящихся к территориям городских населенных пунктов.</w:t>
      </w:r>
    </w:p>
    <w:p>
      <w:pPr>
        <w:pStyle w:val="Normal"/>
        <w:autoSpaceDE w:val="false"/>
        <w:ind w:firstLine="601"/>
        <w:jc w:val="both"/>
        <w:rPr/>
      </w:pPr>
      <w:r>
        <w:rPr>
          <w:sz w:val="22"/>
          <w:szCs w:val="24"/>
          <w:vertAlign w:val="superscript"/>
        </w:rPr>
        <w:t xml:space="preserve">2 – </w:t>
      </w:r>
      <w:r>
        <w:rPr>
          <w:sz w:val="22"/>
          <w:szCs w:val="28"/>
        </w:rPr>
        <w:t>Для случаев технологического присоединения объектов Заявителей, указанных в пунктах 12(1), 13(2) – 13(5) и 14 Правил технологического присоединения, если технологическое присоединение энергопринимающих устройств таких Заявителей осуществляется на уровне напряжения 0,4 кВ и ниже;</w:t>
      </w:r>
    </w:p>
    <w:p>
      <w:pPr>
        <w:pStyle w:val="Normal"/>
        <w:autoSpaceDE w:val="false"/>
        <w:ind w:firstLine="601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– Для случаев технологического присоединения объектов Заявителей, не предусмотренных пунктом 2 настоящего примечания;</w:t>
      </w:r>
    </w:p>
    <w:p>
      <w:pPr>
        <w:pStyle w:val="Normal"/>
        <w:autoSpaceDE w:val="false"/>
        <w:ind w:firstLine="601"/>
        <w:jc w:val="both"/>
        <w:rPr/>
      </w:pPr>
      <w:r>
        <w:rPr>
          <w:sz w:val="22"/>
          <w:szCs w:val="22"/>
          <w:vertAlign w:val="superscript"/>
        </w:rPr>
        <w:t xml:space="preserve">4  </w:t>
      </w:r>
      <w:r>
        <w:rPr>
          <w:sz w:val="22"/>
          <w:szCs w:val="22"/>
        </w:rPr>
        <w:t>- Для случаев организации коммерческого учета электрической энергии в месте отпайки воздушной линий 35 кВ - 110 кВ и выш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14"/>
        <w:tabs>
          <w:tab w:val="clear" w:pos="720"/>
          <w:tab w:val="left" w:pos="-426" w:leader="none"/>
        </w:tabs>
        <w:ind w:hanging="142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Отдел организации, контроля и сопровождения</w:t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ind w:right="-31" w:hanging="0"/>
        <w:outlineLvl w:val="0"/>
        <w:rPr>
          <w:szCs w:val="28"/>
        </w:rPr>
      </w:pPr>
      <w:r>
        <w:rPr>
          <w:szCs w:val="27"/>
        </w:rPr>
        <w:t>комитета Республики Татарстан по тарифам</w:t>
      </w:r>
    </w:p>
    <w:p>
      <w:pPr>
        <w:pStyle w:val="14"/>
        <w:tabs>
          <w:tab w:val="clear" w:pos="720"/>
          <w:tab w:val="left" w:pos="-426" w:leader="none"/>
        </w:tabs>
        <w:ind w:hanging="14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173"/>
      <w:headerReference w:type="first" r:id="rId174"/>
      <w:type w:val="nextPage"/>
      <w:pgSz w:orient="landscape" w:w="16838" w:h="11906"/>
      <w:pgMar w:left="567" w:right="567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PT-Heavy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FuturaPT-Heavy;Times New Roman" w:hAnsi="FuturaPT-Heavy;Times New Roman" w:cs="FuturaPT-Heavy;Times New Roman"/>
      <w:b w:val="false"/>
      <w:bCs w:val="false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DTNonformat">
    <w:name w:val="ConsDT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ind w:firstLine="709"/>
      <w:jc w:val="both"/>
    </w:pPr>
    <w:rPr>
      <w:sz w:val="20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7.wmf"/><Relationship Id="rId171" Type="http://schemas.openxmlformats.org/officeDocument/2006/relationships/image" Target="media/image168.wmf"/><Relationship Id="rId172" Type="http://schemas.openxmlformats.org/officeDocument/2006/relationships/image" Target="media/image169.wmf"/><Relationship Id="rId173" Type="http://schemas.openxmlformats.org/officeDocument/2006/relationships/header" Target="header3.xml"/><Relationship Id="rId174" Type="http://schemas.openxmlformats.org/officeDocument/2006/relationships/header" Target="header4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30:00Z</dcterms:created>
  <dc:creator>Шарафутдинова Ольга Анатольевна</dc:creator>
  <dc:description/>
  <cp:keywords/>
  <dc:language>en-US</dc:language>
  <cp:lastModifiedBy>Солдатова Лилия Владимировна</cp:lastModifiedBy>
  <cp:lastPrinted>2022-07-27T08:54:00Z</cp:lastPrinted>
  <dcterms:modified xsi:type="dcterms:W3CDTF">2022-07-27T05:56:00Z</dcterms:modified>
  <cp:revision>268</cp:revision>
  <dc:subject>Бланк РЭК</dc:subject>
  <dc:title> </dc:title>
</cp:coreProperties>
</file>