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0" w:name="sub_100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г. №_____</w:t>
      </w:r>
    </w:p>
    <w:p>
      <w:pPr>
        <w:pStyle w:val="Normal"/>
        <w:ind w:right="-1" w:firstLine="72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right="5102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right="5102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территории и проекта межевания  территории, предусматривающих  размещение объекта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«Реконструкция Электросетевого комплекса (ПС Прикамская) с кадастровым номером 16:47:000000:324 выполняется в отношении ВЛ 110 кВ Тойма-2 – Прикамская, входящей в состав комплекса» на территории Елабужского и Менделеев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425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300"/>
        <w:ind w:right="0" w:firstLine="425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</w:r>
    </w:p>
    <w:p>
      <w:pPr>
        <w:pStyle w:val="Normal"/>
        <w:spacing w:lineRule="auto" w:line="300"/>
        <w:ind w:firstLine="425"/>
        <w:rPr/>
      </w:pPr>
      <w:bookmarkStart w:id="1" w:name="sub_100"/>
      <w:bookmarkEnd w:id="1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твердить прилагаемые проект планировки территории и проект межевания территории, предусматривающие размещение объекта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«Реконструкция Электросетевого комплекса (ПС Прикамская) с кадастровым номером 16:47:000000:324 выполняется в отношении ВЛ 110 кВ Тойма-2 – Прикамская, входящей в состав комплекса» на территории Елабужского и Менделеевского муниципальных районов Республики Татарстан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spacing w:lineRule="auto" w:line="300"/>
        <w:ind w:firstLine="425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;Times New Roman PSMT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;Times New Roman PSMT" w:hAnsi="Times New Roman;Times New Roman PSMT" w:eastAsia="Arial Unicode MS" w:cs="Times New Roman;Times New Roman PSM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;Times New Roman PSMT" w:hAnsi="Times New Roman;Times New Roman PSMT" w:cs="Times New Roman;Times New Roman PSMT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 PSMT" w:hAnsi="Times New Roman;Times New Roman PSMT" w:cs="Times New Roman;Times New Roman PSMT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9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2-07-26T13:09:00Z</dcterms:modified>
  <cp:revision>2</cp:revision>
  <dc:subject/>
  <dc:title>Распоряжение Кабинета Министров Республики Татарстан</dc:title>
</cp:coreProperties>
</file>