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828" w:leader="none"/>
        </w:tabs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253" w:leader="none"/>
          <w:tab w:val="left" w:pos="5529" w:leader="none"/>
        </w:tabs>
        <w:ind w:right="53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государственного казенного учреждения «Государственное юридическое бюро Республики Татарста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7 Закона Республики Татарстан от 2 ноября 2012 года № 73-ЗРТ «Об оказании бесплатной юридической помощи гражданам </w:t>
        <w:br/>
        <w:t>в Республики Татарстан» Кабинет Министров Республики Татарстан 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государственное казенное учреждение «Государственное юридическое бюро Республики Татарстан» (далее – казенное учреждение), определив основными целями его деятельности оказание гражданам бесплатной юридической помощи в Республике Татарстан, правовое информирование </w:t>
        <w:br/>
        <w:t>и правовое просвещение населения Республики Татарстан.</w:t>
      </w:r>
    </w:p>
    <w:p>
      <w:pPr>
        <w:pStyle w:val="ConsPlus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приступает к осуществлению своей деятельности не позднее 1 октября 2022 год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казенного учреждения осуществляет Министерство юстиции Республики Татарст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штатная численность работников казенного учреждения составляет 10 единиц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казенного учреждения с 2023 года осуществляется за счет средств, предусмотренных в законе Республики Татарстан о бюджете Республики Татарстан на соответствующий финансовый год и на плановый период по ведомству «Министерство юстиции Республики Татарстан», на основании бюджетной сме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вердить прилагаемую структуру государственного казенного учреждения «Государственное юридическое бюро Республики Татарстан».  </w:t>
      </w:r>
    </w:p>
    <w:p>
      <w:pPr>
        <w:pStyle w:val="ConsPlus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Министерству юстиции Республики Татарстан:</w:t>
      </w:r>
    </w:p>
    <w:p>
      <w:pPr>
        <w:pStyle w:val="ConsPlusNormal"/>
        <w:ind w:firstLine="720"/>
        <w:jc w:val="both"/>
        <w:rPr/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в 30-дневный срок утвердить устав казенного учреждения и осуществить необходимые организационные мероприятия, предусмотренные нормативными правовыми актами Российской Федерации и Республики Татарстан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дневный срок после утверждения устава казенного учреждения направить в Министерство земельных и имущественных отношений Республики Татарстан перечень государственного имущества Республики Татарстан для закрепления на праве оперативного управления за казенным учреждение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0-дневный срок представить в Кабинет Министров Республики Татарстан предложения о внесении изменений в соответствующие нормативные правовые акты Республики Татарст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5"/>
      <w:r>
        <w:rPr>
          <w:rFonts w:cs="Times New Roman" w:ascii="Times New Roman" w:hAnsi="Times New Roman"/>
          <w:sz w:val="28"/>
          <w:szCs w:val="28"/>
        </w:rPr>
        <w:t>5. Министерству земельных и имущественных отношений Республики Татарстан в 30-дневный срок со дня утверждения устава казенного учреждения закрепить за казенным учреждением на праве оперативного управления государственное имущество Республики Татарстан, необходимое для обеспечения его деятельности.</w:t>
      </w:r>
      <w:bookmarkEnd w:id="6"/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Министерство юстиции Республики Татарста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Песош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 Министров Республики Татарстан </w:t>
      </w:r>
    </w:p>
    <w:p>
      <w:pPr>
        <w:pStyle w:val="ConsPlusNormal"/>
        <w:ind w:left="6804" w:hanging="0"/>
        <w:rPr/>
      </w:pPr>
      <w:r>
        <w:rPr>
          <w:rFonts w:cs="Times New Roman" w:ascii="Times New Roman" w:hAnsi="Times New Roman"/>
          <w:sz w:val="28"/>
          <w:szCs w:val="28"/>
        </w:rPr>
        <w:t>от _______ 2022 № _____</w:t>
      </w:r>
    </w:p>
    <w:p>
      <w:pPr>
        <w:pStyle w:val="ConsPlusNormal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сударственного казенного учреж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сударственное юридическое бюро Республики Татарст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руково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Главный специалист (2 единиц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едущий специалист (4 единицы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ферент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Водитель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5:00Z</dcterms:created>
  <dc:creator>Evchenko</dc:creator>
  <dc:description/>
  <cp:keywords/>
  <dc:language>en-US</dc:language>
  <cp:lastModifiedBy>user1</cp:lastModifiedBy>
  <cp:lastPrinted>2022-07-13T09:35:00Z</cp:lastPrinted>
  <dcterms:modified xsi:type="dcterms:W3CDTF">2022-07-13T13:35:00Z</dcterms:modified>
  <cp:revision>24</cp:revision>
  <dc:subject/>
  <dc:title>Проект</dc:title>
</cp:coreProperties>
</file>