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 «___» ________ 2022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right="496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я в постановление Кабинета Министров Республики Татарстан </w:t>
      </w:r>
      <w:r>
        <w:rPr>
          <w:rFonts w:cs="Times New Roman" w:ascii="Times New Roman" w:hAnsi="Times New Roman"/>
          <w:sz w:val="28"/>
          <w:szCs w:val="28"/>
        </w:rPr>
        <w:t>от 01.06.2017 №329 «Об утверждении проекта планировк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красных линий улиц Рауиса Гареева, Уныш, Братьев Батталовых и Оренбургский тракт г.Казани, предусматривающих стро-ительство, определение границ объектов здравоохранения региональ-ного значения и формирование территории медицинского кластера на территории муниципального образования г.Казани» 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510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Кабинета Министров Республики Татарстан </w:t>
      </w:r>
      <w:r>
        <w:rPr>
          <w:rFonts w:cs="Times New Roman" w:ascii="Times New Roman" w:hAnsi="Times New Roman"/>
          <w:sz w:val="28"/>
          <w:szCs w:val="28"/>
        </w:rPr>
        <w:t>от 01.06.2017 №329 «Об утверждении проекта планировк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красных линий улиц Рауиса Гареева, Уныш, Братьев Батталовых и Оренбургский тракт г. Казани, предусматривающих строительство, определение границ объектов здравоохранения регионального значения и формирование территории медицинского кластера на территории муниципального образования г.Казани» (с изменениями, внесенными постановлениями Кабинета Министров Республики Татарстан от 07.10.2019 №891, от 19.12.2020 № 1163) </w:t>
      </w:r>
      <w:r>
        <w:rPr>
          <w:rFonts w:cs="Times New Roman" w:ascii="Times New Roman" w:hAnsi="Times New Roman"/>
          <w:sz w:val="28"/>
          <w:szCs w:val="28"/>
        </w:rPr>
        <w:t xml:space="preserve">изменение, изложив </w:t>
      </w:r>
      <w:r>
        <w:rPr>
          <w:rFonts w:cs="Times New Roman" w:ascii="Times New Roman" w:hAnsi="Times New Roman"/>
          <w:bCs/>
          <w:sz w:val="28"/>
          <w:szCs w:val="28"/>
        </w:rPr>
        <w:t>проект межевания территории в границах красных линий улиц Рауиса Гареева, Уныш, Братьев Батталовых и Оренбургский тракт г. Казани, предусматривающий строительство, определение границ объектов здравоохранения регионального значения и формирование территории медицинского кластера на территории муниципального образования г.Казани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прилагается)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2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2-07-08T11:02:00Z</dcterms:modified>
  <cp:revision>2</cp:revision>
  <dc:subject/>
  <dc:title>Распоряжение Кабинета Министров Республики Татарстан</dc:title>
</cp:coreProperties>
</file>