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тилизации и захоронению твердых бытовых отход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мые муниципальным унитарным предприятием «Управление строительства Агрызского муниципального района» на 2015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муниципальным унитарным предприятием «Управление строительства Агрызского муниципального района» Агрызского муниципального района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1 июня 2015 года по 31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гласовать основные показатели производственной программы            муниципального унитарного предприятия «Управление строительства Агрызского муниципального района»  Агрызского муниципального района в сфере утилизации и захоронению твердых бытовых отходов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Управление строительства Агрызского муниципального района»  Агрызского муниципального района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 № 1140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24.02.2014 № 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председателя Государственного комитета                                 Л.П. Борисова</w:t>
      </w:r>
    </w:p>
    <w:p>
      <w:pPr>
        <w:sectPr>
          <w:type w:val="nextPage"/>
          <w:pgSz w:w="11906" w:h="16838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ind w:firstLine="10206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 и захоронению твердых бытовых отход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муниципальным унитарным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троительства Агрыз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9"/>
        <w:gridCol w:w="1329"/>
        <w:gridCol w:w="1393"/>
        <w:gridCol w:w="1246"/>
        <w:gridCol w:w="1450"/>
        <w:gridCol w:w="1387"/>
        <w:gridCol w:w="1528"/>
        <w:gridCol w:w="1326"/>
        <w:gridCol w:w="1309"/>
      </w:tblGrid>
      <w:tr>
        <w:trPr>
          <w:tblHeader w:val="true"/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5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5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6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7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8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8 года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ий муниципальный рай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строительства Агрызского муниципального района»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20" w:hanging="0"/>
        <w:jc w:val="both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изводственной программы муниципального унитарного пред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строительства Агрызского муниципальн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утилизации и захоронению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90"/>
        <w:gridCol w:w="610"/>
        <w:gridCol w:w="709"/>
        <w:gridCol w:w="764"/>
        <w:gridCol w:w="764"/>
        <w:gridCol w:w="803"/>
        <w:gridCol w:w="631"/>
        <w:gridCol w:w="676"/>
        <w:gridCol w:w="764"/>
        <w:gridCol w:w="764"/>
        <w:gridCol w:w="773"/>
        <w:gridCol w:w="709"/>
        <w:gridCol w:w="567"/>
        <w:gridCol w:w="708"/>
        <w:gridCol w:w="678"/>
        <w:gridCol w:w="803"/>
        <w:gridCol w:w="646"/>
        <w:gridCol w:w="534"/>
        <w:gridCol w:w="883"/>
        <w:gridCol w:w="851"/>
        <w:gridCol w:w="803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-нование организации комму-нального комплекс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июня по 31 декабря 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6 год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7 год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8 год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ч-ка, тыс.</w:t>
            </w:r>
          </w:p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: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ные потре-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чие потре-бите-ли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-ные потре-бител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Управление строительства Агрызского муниципального района» *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55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6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8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1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,29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55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6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8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16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7,4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55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8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1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7,08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559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6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8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1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,115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3968" w:hanging="0"/>
        <w:rPr/>
      </w:pPr>
      <w:r>
        <w:rPr/>
        <w:t>комитета Республики Татарстан по тарифам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  <w:tab/>
        <w:tab/>
        <w:tab/>
        <w:tab/>
        <w:tab/>
        <w:t xml:space="preserve">   </w:t>
        <w:tab/>
        <w:t>Н.Р.Белал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5-03-03T17:53:00Z</cp:lastPrinted>
  <dcterms:modified xsi:type="dcterms:W3CDTF">2015-04-02T11:41:00Z</dcterms:modified>
  <cp:revision>2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