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становлении тарифов на услуги по передаче тепловой энергии, оказываемые ООО «ТЕПЛОСЕРВИС», на 2015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 теплоснабжении», постановлением Правительства Российской Федерации от 22 октября 2012 г. № 1075 «О ценообразовании в сфере теплоснабжения», приказом Федеральной службы по тарифам от 13 июня 2013 г. № 760-э </w:t>
        <w:br/>
        <w:t>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Установить тарифы на услуги по передаче тепловой энергии, оказываемые ООО «ТЕПЛОСЕРВИС», с календарной разбивкой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о дня вступления в силу постановления по 31 декабря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го комит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ab/>
        <w:tab/>
        <w:t xml:space="preserve">    М.Р.Зарипов</w:t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Л.П. Борис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Э.Д. 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                                                      Е.В. Мартынова</w:t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right="-1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ind w:left="5954" w:hanging="0"/>
        <w:rPr>
          <w:bCs/>
          <w:sz w:val="28"/>
          <w:szCs w:val="28"/>
          <w:u w:val="single"/>
        </w:rPr>
      </w:pPr>
      <w:r>
        <w:rPr/>
        <w:t>от ________________    № 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ифы на услуги по передаче тепловой энергии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казываемые ООО «ТЕПЛОСЕРВИС», на 2015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17"/>
        <w:gridCol w:w="22"/>
        <w:gridCol w:w="2281"/>
        <w:gridCol w:w="2021"/>
        <w:gridCol w:w="1402"/>
        <w:gridCol w:w="1130"/>
        <w:gridCol w:w="22"/>
      </w:tblGrid>
      <w:tr>
        <w:trPr>
          <w:trHeight w:val="33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22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ТЕПЛОСЕРВИС»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2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дня вступления в силу постановления по 30.06.201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8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5 по 31.12.201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6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23:00Z</dcterms:created>
  <dc:creator>Гайнуллина</dc:creator>
  <dc:description/>
  <cp:keywords/>
  <dc:language>en-US</dc:language>
  <cp:lastModifiedBy>Казачкина Наталья Александровна</cp:lastModifiedBy>
  <cp:lastPrinted>2015-04-02T15:15:00Z</cp:lastPrinted>
  <dcterms:modified xsi:type="dcterms:W3CDTF">2015-04-02T12:16:00Z</dcterms:modified>
  <cp:revision>119</cp:revision>
  <dc:subject/>
  <dc:title>П Р А В Л Е Н И Е</dc:title>
</cp:coreProperties>
</file>