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5.1.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ущественные условия государственного контракта № 21000891 от 17 декабря 2021 года на оказание услуг по обеспечению деятельности туристско-информационного пункта на территории г.Казани и функционированию информационно - справочных стоек в международном аэропорту «Казань» им.Г.Тукая в 2022 году, заключенного Государственным комитетом Республики Татарстан по туризму, в части увеличения цены государственного контракта на 240 195 рублей до 4 100 003,33 рубле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ому комитету Республики Татарстан по туризму и Обществу с ограниченной ответственностью «Туристско-информационный центр» заключить соглашение об изменении существенных условий контракта  № 21000891 от 17 декабря 2021 года в части увеличения цены государственного контракта на 240 195 рублей до 4 100 003,33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17:00Z</dcterms:created>
  <dc:creator>zakup_19</dc:creator>
  <dc:description/>
  <dc:language>en-US</dc:language>
  <cp:lastModifiedBy>Гайнуллин Айдар Ильнурович</cp:lastModifiedBy>
  <cp:lastPrinted>2020-04-30T10:13:00Z</cp:lastPrinted>
  <dcterms:modified xsi:type="dcterms:W3CDTF">2022-06-16T10:18:00Z</dcterms:modified>
  <cp:revision>3</cp:revision>
  <dc:subject/>
  <dc:title/>
</cp:coreProperties>
</file>