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БИНЕТ МИНИСТРОВ РЕСПУБЛИКИ ТАТАРСТ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____________ 2022                                                                            №____</w:t>
      </w:r>
    </w:p>
    <w:p>
      <w:pPr>
        <w:pStyle w:val="Normal"/>
        <w:autoSpaceDE w:val="false"/>
        <w:spacing w:lineRule="auto" w:line="240" w:before="0" w:after="0"/>
        <w:ind w:right="59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рядка предоставления иных межбюджетных трансфертов бюджету Азнакаевского муниципального района в целях разработки проектов санитарно-защитных зон сибиреязвенных скотомогильников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autoSpaceDE w:val="false"/>
              <w:snapToGrid w:val="false"/>
              <w:spacing w:lineRule="auto" w:line="240" w:before="0" w:after="0"/>
              <w:ind w:right="538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предоставления иных межбюджетных трансфертов бюджету Азнакаевского муниципального района в целях разработки проектов санитарно-защитных зон сибиреязвенных скотомогиль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Главное управление ветеринарии Кабинета Министров Республики Татарст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ьер-мин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                         А.В. Песо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бинета Минист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«___» ______ 2022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едоставления иных межбюджетных трансфертов бюджету Азнакаевского муниципального района в целях разработки проектов санитарно-защитных з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ибиреязвенных скотомогиль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Настоящий Порядок определяет механизм предоставления из бюджета Республики Татарстан иных межбюджетных трансфертов бюджету Азнакаевского муниципального района в целях разработки проектов санитарно-защитных зон сибиреязвенных скотомогильников (далее - иные межбюджетные трансфер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Иные межбюджетные трансферты предоставляются в пределах бюджетных ассигнований и лимитов бюджетных обязательств, доведенных в установленном порядке Главному управлению ветеринарии Кабинета Министров Республики Татарстан (далее – Управление ветеринарии) как главному распорядителю средств на цели, указанные в пункте 1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Направлением расходов, источником финансового обеспечения которых являются иные межбюджетные трансферты, является оплата услуг юридических лиц (индивидуальных предпринимателей) по разработке проектов санитарно-защитных зон сибиреязвенных скотомогильников на территории Азнак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Условиями предоставления иных межбюджетных трансфертов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личие муниципального правового акта, принятого в установленном порядке, предусматривающего порядок расходования иных межбюджетных трансфертов на цели, указанные в пункте 1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лючение соглашения о предоставлении иных межбюджетных трансфертов (далее - соглашение), предусматривающего обязательства Азнакаев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Показателем результативности использования иных межбюджетных трансфертов (далее - показатель результативности) является разработка проектов санитарно-защитных зон сибиреязвенных скотомогильников на территории Азнак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Для получения иных межбюджетных трансфертов уполномоченный орган местного самоуправления Азнакаевского муниципального района представляет в Управление ветеринар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явку о предоставлении иных межбюджетных трансфертов (далее - заявка) в произвольной форме, на цели, указанные в пункте 1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пию муниципального правового акта, указанного в абзаце первом пункта 4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 Управление ветеринар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гистрирует заявку в день ее поступ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емидневный срок, исчисляемый в рабочих днях, со дня регистрации рассматривает документы, указанные в пункте 6 настоящего Порядка, и принимает решение о предоставлении иных межбюджетных трансфертов или об отказе в предоставлени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. Основаниями для отказа в предоставлении иных межбюджетных трансфертов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соблюдение условий предоставления иных межбюджетных трансфертов, указанных в пункте 4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представление (представление не в полном объеме) документов, указанных в пункте 6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едостоверность информации, содержащейся в документах, предусмотренных пунктом 6 настоящего Поряд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отказа в предоставлении иных межбюджетных трансфертов Управление ветеринарии в пятидневный срок, исчисляемый в рабочих днях, со дня принятия решения направляет уведомление об этом в уполномоченный орган местного самоуправления Азнак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. Уполномоченный орган местного самоуправления Азнакаевского муниципального района вправе повторно подать заявку в 10-дневный срок, исчисляемый в рабочих днях, со дня получения уведомления об отклонении заявки при условии выполнения требований, установленных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0. Иные межбюджетные трансферты предоставляются на основании соглашения, заключаемого между Управлением ветеринарии и уполномоченным органом местного самоуправления Азнакаевского муниципального района в семидневный срок, исчисляемый в рабочих днях, со дня принятия Управлением ветеринарии решения о предоставлени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1. В соглашении предусматри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целевое назначение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мер предоставляемых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начение показателя результатив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и сроки перечисления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и и формы представления отчетов об осуществлении расходов бюджета муниципального образования, источником финансового обеспечения которых являются иные межбюджетные трансферты, и о достигнутом значении показателя результатив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ледствия недостижения установленного значения показателя результатив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осуществления контроля за соблюдением муниципальным образованием обязательств по использованию иных межбюджетных трансфертов, предусмотренных соглаш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ость сторон за нарушение условий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2. Размер иных межбюджетных трансфертов составляет 11 807 6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3. Перечисление иных межбюджетных трансфертов осуществляется Управлением ветеринарии на единый счет бюджета муниципального образования, открытый финансовому органу муниципального образования в Управлении Федерального казначейства по Республике Татарстан, в 10-дневный срок, исчисляемый в рабочих днях, со дня заключения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4. Уполномоченный орган местного самоуправления Азнакаевского муниципального района до 20 января 2023 года представляет в Управление ветеринарии отчеты об осуществлении расходов бюджета Азнакаевского муниципального района, источником финансового обеспечения которых являются иные межбюджетные трансферты, и о достигнутом значении показателя результативности согласно порядку и форме, предусмотрен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5. Уполномоченный орган местного самоуправления Азнакаевского муниципального района несет ответственность в соответствии с законодательством Российской Федерации за недостоверность представляемых отчетных сведений и нецелевое использование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6. Не использованные по состоянию на 1 января 2023 года иные межбюджетные трансферты подлежат возврату в доход бюджета Республики Татарстан в течение первых 15 рабочих дней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если неиспользованный остаток иных межбюджетных трансфертов не перечислен в доход бюджета Республики Татарстан, указанные средства подлежат взысканию в доход бюджета Республики Татарстан в порядке, определяемом Министерством финансов Республики Татарстан, с соблюдением общих требований, установленных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7. Органы государственного финансового контроля осуществляют проверку соблюдения условий, целей и порядка предоставления иных межбюджетных трансфертов, установленных настоящим Порядком и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допущения нарушений, выявленных в ходе проведения контрольных мероприятий, иные межбюджетные трансферты подлежат возврату из бюджета муниципального образования в бюджет Республики Татарстан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8. В случае если уполномоченным органом местного самоуправления Азнакаевского муниципального района по состоянию на 1 января 2023 года допущены нарушения обязательств, предусмотренных соглашением, иные межбюджетные трансферты подлежат возврату из бюджета Азнакаевского муниципального района в бюджет Республики Татарстан в полном объеме до 1 апрел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9. В случае нарушения Азнакаевским муниципальным районом условий представления отчетов, а также невозврата Азнакаевским муниципальным районом средств в бюджет Республики Татарстан в соответствии с пунктами 15 и 16 настоящего Порядка к нему применяются меры принуждения, предусмотренные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целевое использование иных межбюджетных трансфертов влечет бесспорное взыскание суммы средств, полученных из бюджета Республики Татарстан, в порядке, опреде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0. Контроль за целевым использованием иных межбюджетных трансфертов осуществляется Министерством финансов Республики Татарстан в соответствии с законодательством Российской Федерации и законодательством Республики Татарстан.</w:t>
      </w:r>
    </w:p>
    <w:sectPr>
      <w:type w:val="continuous"/>
      <w:pgSz w:w="11906" w:h="16838"/>
      <w:pgMar w:left="1134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27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78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3:00Z</dcterms:created>
  <dc:creator>User</dc:creator>
  <dc:description/>
  <cp:keywords/>
  <dc:language>en-US</dc:language>
  <cp:lastModifiedBy>Пользователь Windows</cp:lastModifiedBy>
  <cp:lastPrinted>2021-09-27T15:20:00Z</cp:lastPrinted>
  <dcterms:modified xsi:type="dcterms:W3CDTF">2022-06-21T08:38:00Z</dcterms:modified>
  <cp:revision>9</cp:revision>
  <dc:subject/>
  <dc:title/>
</cp:coreProperties>
</file>