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Государственного комитета Республики Татарстан по тарифам от 16.12.2021 № 653-177/кс-2021 «Об установлении тарифов на горячую воду в закрытой системе горячего водоснабжения для Общества с ограниченной ответственностью «Тепло-ЭнергоСервис» на 2022 год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Общества с ограниченной ответственностью «ТеплоЭнергоСервис» в форме присоединения к Обществу с ограниченной ответственностью «ТаграС-ЭнергоСервис»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Признать утратившим силу постановление Государственного комитета Республики Татарстан по тарифам от 16.12.2021 № 653-177/кс-2021</w:t>
        <w:br/>
        <w:t>«Об установлении тарифов на горячую воду в закрытой системе горячего водоснабжения для Общества с ограниченной ответственностью «Тепло-ЭнергоСервис» на 2022 г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августа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юридического отдела</w:t>
        <w:tab/>
        <w:tab/>
        <w:t xml:space="preserve">                                    А.И.Афляту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8"/>
          <w:szCs w:val="28"/>
        </w:rPr>
        <w:t xml:space="preserve">Врио начальника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>водоснабжения и водоотведения                                                                Н.А.Казачк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6:00Z</dcterms:created>
  <dc:creator>Гайнуллина</dc:creator>
  <dc:description/>
  <cp:keywords/>
  <dc:language>en-US</dc:language>
  <cp:lastModifiedBy>Гайзуллина Диляра Дамировна</cp:lastModifiedBy>
  <cp:lastPrinted>2022-06-21T09:01:00Z</cp:lastPrinted>
  <dcterms:modified xsi:type="dcterms:W3CDTF">2022-06-21T06:02:00Z</dcterms:modified>
  <cp:revision>10</cp:revision>
  <dc:subject/>
  <dc:title>П Р А В Л Е Н И Е</dc:title>
</cp:coreProperties>
</file>