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67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459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 внесении изменения в Положение о Межведомственной комиссии по вопросам градостроительной деятельности в исторических поселениях, утвержденное постановлением Кабинета Министров Республики Татарста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459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5.01.2016 № 13 «Об образовании Межведомственной комиссии по вопросам градостроительной деятельности в исторических поселениях»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Кабинет Министров Республики Татарстан постановляет: 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-285" w:firstLine="851"/>
        <w:jc w:val="both"/>
        <w:rPr/>
      </w:pPr>
      <w:r>
        <w:rPr>
          <w:sz w:val="28"/>
          <w:szCs w:val="28"/>
        </w:rPr>
        <w:t xml:space="preserve">Внести в Положение о Межведомственной комиссии по вопросам градостроительной деятельности в исторических поселениях, утвержденное постановлением Кабинета Министров Республики Татарстан от </w:t>
      </w:r>
      <w:r>
        <w:rPr>
          <w:bCs/>
          <w:color w:val="000000"/>
          <w:sz w:val="28"/>
          <w:szCs w:val="28"/>
        </w:rPr>
        <w:t>15.01.2016 № 1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образовании Межведомственной комиссии по вопросам градостроительной деятельности в исторических поселениях» следующее изменение:</w:t>
      </w:r>
    </w:p>
    <w:p>
      <w:pPr>
        <w:pStyle w:val="Style16"/>
        <w:ind w:left="0"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сле слов «выявленных объектов культурного наследия» дополнить словами «,а также документов по реконструкции объектов капитального строительства, не влекущих изменения предельных параметров зданий»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И.Ш.Халиков</w:t>
      </w:r>
    </w:p>
    <w:p>
      <w:pPr>
        <w:pStyle w:val="Normal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1:00Z</dcterms:created>
  <dc:creator>Наиля Мубаракшина</dc:creator>
  <dc:description/>
  <dc:language>en-US</dc:language>
  <cp:lastModifiedBy>Сулейманова Альбина Асгатовна</cp:lastModifiedBy>
  <cp:lastPrinted>2015-10-12T19:57:00Z</cp:lastPrinted>
  <dcterms:modified xsi:type="dcterms:W3CDTF">2016-08-09T08:21:00Z</dcterms:modified>
  <cp:revision>2</cp:revision>
  <dc:subject/>
  <dc:title/>
</cp:coreProperties>
</file>