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</w:t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0" w:firstLine="68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1. Внести в Порядок 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утвержденный постановлением Кабинета Министров Республики Татарстан от 11.09.2021 № 858 «Об утверждении Порядка предоставления субсидии 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»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третий пункта 8 изложить в следующей редакции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роки проведения от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первый пункта 9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9. Участник отбора на дату подачи заявки должен соответствовать следующим требованиям: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одиннадцатый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«согласие на осуществление Министерством поверок соблюдения порядка </w:t>
        <w:br/>
        <w:t>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и 269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Бюджетного кодекса Российской Федерации.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в пункте 2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сроки и формы предоставления отчетов об осуществлении расходов, источником финансового обеспечения которых является субсидия, и о достижении значений результатов предоставления субсиди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«согласие получателя субсидии,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</w:t>
        <w:br/>
        <w:t xml:space="preserve">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</w:t>
        <w:br/>
        <w:t>и условий предоставления субсидии в соответствии со статьями 268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и 269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Бюджетного кодекса Российской Федерации, и на включение таких положений в соглашение;»;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абзац девятый дополнить словами «, а также связанных с достижением результатов предоставления этих средств иных операци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Получатель субсидии представляет в Министерство отчет о достижении значений результатов предоставления субсидии, а также отчет об осуществлении расходов, источником финансового обеспечения которых является субсидия, ежеквартально по формам, прилагаемым к типовым формам соглашений, установленным Министерством финансов Республики Татарстан, до 5 числа месяца, следующего за отчетным квартало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ункт 3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Субсидия подлежит возврату получателем субсидии в бюджет Республики Татарстан в 30-дневный срок, исчисляемый в рабочих днях, со дня получения соответствующего требования Министер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олном объеме в случае нарушения получателем субсидии и (или) лицами, получающими средства на основании договоров, заключаемых с получателем субсидии, условий и порядка предоставления субсидии, выявленного в том числе по фактам проверок, проведенных Министерством и органом государствен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олном объеме в случае непредставления отчетов о достижении значений результатов предоставления субсидии и об осуществлении расходов, источником финансового обеспечения которых является субсидия, а также дополнительных отчетов, если соглашением установлено представление дополнительных от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размере, определяемом пунктом 33 настоящего Порядка в случае недостижения значений результатов предоставления субсид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пункт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34. Министерство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установл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Органы государственного финансового контроля осуществляют проверку в соответствии со статьями 268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1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и 269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vertAlign w:val="superscript"/>
          <w:lang w:eastAsia="ru-RU"/>
        </w:rPr>
        <w:t>2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Бюджет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дополнить пунктом 3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«39. 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ложение к Порядку изложить в новой редакции (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2. Приостановить до 1 января 2023 года действие абзаца третьего пункта 9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  <w:t>3. Установить, что настоящее постановление вступает в силу со дня официального опубликования, за исключением абзаца двадцать шестого пункта 1 настоящего постановления, вступающего в силу с 1 января 2023 года.</w:t>
      </w:r>
    </w:p>
    <w:p>
      <w:pPr>
        <w:pStyle w:val="Normal"/>
        <w:tabs>
          <w:tab w:val="clear" w:pos="708"/>
          <w:tab w:val="left" w:pos="142" w:leader="none"/>
          <w:tab w:val="left" w:pos="9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Default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  <w:r>
        <w:br w:type="page"/>
      </w:r>
    </w:p>
    <w:p>
      <w:pPr>
        <w:pStyle w:val="Normal"/>
        <w:spacing w:lineRule="auto" w:line="240" w:before="0" w:after="0"/>
        <w:ind w:left="5812" w:right="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812" w:right="4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к Порядку предоставления субсидии </w:t>
        <w:br/>
        <w:t>из бюджета Республики Татарстан 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</w:t>
      </w:r>
    </w:p>
    <w:p>
      <w:pPr>
        <w:pStyle w:val="Normal"/>
        <w:spacing w:lineRule="auto" w:line="240" w:before="0" w:after="0"/>
        <w:ind w:left="5812" w:right="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ФОРМА</w:t>
      </w:r>
    </w:p>
    <w:p>
      <w:pPr>
        <w:pStyle w:val="ConsPlusNormal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троительства, архитектуры </w:t>
        <w:br/>
        <w:t xml:space="preserve">и жилищно-коммунального хозяйства </w:t>
        <w:br/>
        <w:t>Республике Татарстан</w:t>
      </w:r>
    </w:p>
    <w:p>
      <w:pPr>
        <w:pStyle w:val="ConsPlusNonformat"/>
        <w:ind w:left="48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  <w:r>
        <w:rPr>
          <w:rFonts w:cs="Times New Roman" w:ascii="Times New Roman" w:hAnsi="Times New Roman"/>
          <w:sz w:val="24"/>
          <w:szCs w:val="24"/>
        </w:rPr>
        <w:t>(фамилия,    имя,   отчество   полностью                                   (последнее  - при наличии)  руководителя (лица, исполняющего его обязанности) некоммерческой организации)</w:t>
      </w:r>
    </w:p>
    <w:p>
      <w:pPr>
        <w:pStyle w:val="ConsPlus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8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бюджета Республики Татарстан</w:t>
      </w:r>
    </w:p>
    <w:p>
      <w:pPr>
        <w:pStyle w:val="Normal"/>
        <w:spacing w:lineRule="auto" w:line="240" w:before="0" w:after="0"/>
        <w:ind w:left="20" w:right="4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Республики Татарстан</w:t>
      </w:r>
    </w:p>
    <w:p>
      <w:pPr>
        <w:pStyle w:val="ConsPlusNormal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из бюджета Республики Татарстан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коммерческой организации на финансовое обеспечение мероприятий, направленных на развитие механизмов общественного контроля в жилищно-коммунальной сфере </w:t>
      </w:r>
      <w:r>
        <w:rPr>
          <w:rFonts w:cs="Times New Roman" w:ascii="Times New Roman" w:hAnsi="Times New Roman"/>
          <w:sz w:val="28"/>
          <w:szCs w:val="28"/>
        </w:rPr>
        <w:t>Республики Татарстан, утвержденным постановлением Кабинета Министров Республики Татарстан от 11.09.2021 №858 (далее - Порядок), прошу предоставить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ind w:right="40"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бсидию на финансовое обеспечение мероприятий, направленных на развитие механизмов общественного контроля в жилищно-коммунальной сфере Республики Татарстан, в размере:</w:t>
      </w:r>
      <w:r>
        <w:rPr>
          <w:rFonts w:cs="Times New Roman" w:ascii="Times New Roman" w:hAnsi="Times New Roman"/>
        </w:rPr>
        <w:t xml:space="preserve"> _____________________ (_________________________________) </w:t>
      </w:r>
      <w:r>
        <w:rPr>
          <w:rFonts w:cs="Times New Roman" w:ascii="Times New Roman" w:hAnsi="Times New Roman"/>
          <w:sz w:val="28"/>
          <w:szCs w:val="28"/>
        </w:rPr>
        <w:t>рублей ___ коп.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умма цифрами)                                (сумма прописью)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, подтверждаю.</w:t>
      </w:r>
    </w:p>
    <w:p>
      <w:pPr>
        <w:pStyle w:val="ConsPlusNormal"/>
        <w:spacing w:before="220" w:after="0"/>
        <w:ind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достоверных сведений и документов предупрежден.</w:t>
      </w:r>
    </w:p>
    <w:p>
      <w:pPr>
        <w:pStyle w:val="ConsPlusNormal"/>
        <w:spacing w:before="220" w:after="0"/>
        <w:ind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 о том, что в случаях выявления по результатам проверок, проведенных Министерством строительства, архитектуры и жилищно-коммунального хозяйства Республики Татарстан и органами государственного финансового контроля, представления недостоверных сведений и документов для получения субсидии, нарушения условий и порядка, установленных при предоставлении субсидии, в том числе и использования субсидии, обязан возвратить предоставленную субсидию </w:t>
        <w:br/>
        <w:t>в доход бюджета Республики Татарстан.</w:t>
      </w:r>
    </w:p>
    <w:p>
      <w:pPr>
        <w:pStyle w:val="ConsPlusNonformat"/>
        <w:tabs>
          <w:tab w:val="clear" w:pos="708"/>
          <w:tab w:val="left" w:pos="1920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а дату подачи настоящего заявления ________________________________________________________________________:</w:t>
      </w:r>
    </w:p>
    <w:p>
      <w:pPr>
        <w:pStyle w:val="ConsPlusNonformat"/>
        <w:ind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rmal"/>
        <w:ind w:right="40"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iCs/>
          <w:sz w:val="28"/>
          <w:szCs w:val="28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>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еспубликой Татарстан;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>не получает средства из бюджета Республики Татарстан на основании иных нормативных правовых актов Республики Татарстан на финансовое обеспечение мероприятий, направленных на развитие механизмов общественного контроля в жилищно-коммунальной сфере Республики Татарстан;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 xml:space="preserve">имеет опыт проведения обучающих семинаров по повышению правовой грамотности населения в области правового регулирования в сфере жилищно-коммунального хозяйства, управления жилищным фондом, потребления жилищно-коммунальных услуг на территории Республики Татарстан не менее трех лет;  </w:t>
      </w:r>
    </w:p>
    <w:p>
      <w:pPr>
        <w:pStyle w:val="Default"/>
        <w:tabs>
          <w:tab w:val="clear" w:pos="708"/>
          <w:tab w:val="left" w:pos="142" w:leader="none"/>
          <w:tab w:val="left" w:pos="994" w:leader="none"/>
        </w:tabs>
        <w:spacing w:before="120" w:after="0"/>
        <w:ind w:right="40" w:firstLine="539"/>
        <w:jc w:val="both"/>
        <w:rPr/>
      </w:pPr>
      <w:r>
        <w:rPr>
          <w:color w:val="000000"/>
          <w:sz w:val="28"/>
          <w:szCs w:val="28"/>
        </w:rPr>
        <w:t>имеет в штате квалифицированных специалистов в сфере жилищно- коммунального хозяйства</w:t>
      </w:r>
      <w:r>
        <w:rPr>
          <w:i/>
          <w:iCs/>
          <w:sz w:val="28"/>
          <w:szCs w:val="28"/>
          <w:lang w:eastAsia="ru-RU"/>
        </w:rPr>
        <w:t>.</w:t>
      </w:r>
    </w:p>
    <w:p>
      <w:pPr>
        <w:pStyle w:val="ConsPlusNormal"/>
        <w:spacing w:before="120" w:after="0"/>
        <w:ind w:right="4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существление в отношении_________________________________</w:t>
        <w:br/>
        <w:t>________________________________________________________________________</w:t>
      </w:r>
    </w:p>
    <w:p>
      <w:pPr>
        <w:pStyle w:val="ConsPlusNonformat"/>
        <w:ind w:right="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spacing w:before="20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инистерством строительства, архитектуры и жилищно-коммунального хозяйства Республики Татарстан соблюдения порядка и условий предоставления субсидии, в том числе в части достижения результатов предоставления субсидии,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лицо, исполняющее его обязанности)                        </w:t>
      </w:r>
      <w:r>
        <w:rPr>
          <w:rFonts w:cs="Times New Roman" w:ascii="Times New Roman" w:hAnsi="Times New Roman"/>
          <w:sz w:val="28"/>
          <w:szCs w:val="28"/>
        </w:rPr>
        <w:t>___________/______________________/</w:t>
      </w:r>
    </w:p>
    <w:p>
      <w:pPr>
        <w:pStyle w:val="ConsPlusNonformat"/>
        <w:ind w:right="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Ф.И.О. (последнее - при наличии))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"__" ________ 20__ г.</w:t>
      </w:r>
    </w:p>
    <w:p>
      <w:pPr>
        <w:pStyle w:val="Default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 w:val="false"/>
      <w:iCs w:val="false"/>
      <w:sz w:val="25"/>
      <w:szCs w:val="25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0:00Z</dcterms:created>
  <dc:creator>Мухамадиева Фарида</dc:creator>
  <dc:description/>
  <cp:keywords/>
  <dc:language>en-US</dc:language>
  <cp:lastModifiedBy>Олеся Артемьева</cp:lastModifiedBy>
  <cp:lastPrinted>2022-06-08T13:56:00Z</cp:lastPrinted>
  <dcterms:modified xsi:type="dcterms:W3CDTF">2022-06-09T07:30:00Z</dcterms:modified>
  <cp:revision>2</cp:revision>
  <dc:subject/>
  <dc:title/>
</cp:coreProperties>
</file>