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_ 2022 №_____</w:t>
      </w:r>
    </w:p>
    <w:p>
      <w:pPr>
        <w:pStyle w:val="ConsPlusTitle"/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предоставления субсидии из бюджета Республики Татарстан государ-ственному унитарному предприятию Республики Татарстан на увеличение уставного капитала, утвержденный постановлением Кабинета Министров Республики Татарстан от 11.09.2021 № 862 «Об утверждении Порядка предоставления субсидии из бюджета Республики Татарстан государ-ственному унитарному предприятию Республики Татарстан на увеличение уставного капитала»</w:t>
      </w:r>
    </w:p>
    <w:p>
      <w:pPr>
        <w:pStyle w:val="TextBody"/>
        <w:spacing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06"/>
        <w:ind w:left="14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рядок предоставления субсидии из бюджета Республики Татар-стан государственному унитарному предприятию Республики Татарстан на увеличение уставного капитала, утвержденный постановлением Кабинета Министров Республики Татарстан от 11.09.2021 № 862 «Об утверждении Порядка предоставления субсидии из бюджета Республики Татарстан государственному унитарному предприятию Республики Татарстан на увеличение уставного капитала» (с изменениями, внесенными постановлением Кабинета Министров Республики Татарстан от 30.03.2022 № 291) (далее – Порядок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2.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находится в перечне организаций и физических лиц, в отношении кото-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3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в отношении их Министерством проверок соблюдения порядка и условий предоставления субсидии, в том числе в части достижения результатов предоставления субсидии, а также на осуществление органами государственного финансового контроля проверок соблюдения порядка и условий предоставления субсидии</w:t>
      </w:r>
      <w:r>
        <w:rPr/>
        <w:t xml:space="preserve"> </w:t>
      </w:r>
      <w:r>
        <w:rPr>
          <w:sz w:val="28"/>
          <w:szCs w:val="28"/>
        </w:rPr>
        <w:t>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1. Министерство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установленных настоящим Порядком и Соглаш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ы государственного финансового контроля осуществляют проверку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ь пунктом 5.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лучатель субсидии, лица, являющиеся поставщиками (подрядчиками, исполнителями) по договорам (соглашениям), заключенным в целях исполнения обязательств по Соглашению, дают согласие на осуществление в отношении их Министерством проверок соблюдения порядка и условий предоставления субсидии, в том числе в части достижения результатов предоставления субсидии,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 1 января 2023 года действие абзаца третьего пункта 2.3 Порядка.</w:t>
      </w:r>
    </w:p>
    <w:p>
      <w:pPr>
        <w:pStyle w:val="22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22"/>
        <w:tabs>
          <w:tab w:val="clear" w:pos="708"/>
          <w:tab w:val="left" w:pos="7938" w:leader="none"/>
          <w:tab w:val="left" w:pos="822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спублики Татарстан  </w:t>
        <w:tab/>
        <w:t xml:space="preserve">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0" w:after="16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5">
    <w:name w:val="s5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0:00Z</dcterms:created>
  <dc:creator>Vladimir</dc:creator>
  <dc:description/>
  <cp:keywords/>
  <dc:language>en-US</dc:language>
  <cp:lastModifiedBy>Равиля Габелева</cp:lastModifiedBy>
  <cp:lastPrinted>2022-02-04T15:06:00Z</cp:lastPrinted>
  <dcterms:modified xsi:type="dcterms:W3CDTF">2022-06-16T08:35:00Z</dcterms:modified>
  <cp:revision>3</cp:revision>
  <dc:subject/>
  <dc:title> </dc:title>
</cp:coreProperties>
</file>