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из бюджета Республики Татарстан юридическим лицам на финансовое обеспечение затрат, связанных с подготовкой Концепции устойчивого развития территории исторического поселения, утвержденный постановлением Кабинета Министров Республики Татарстан от 02.02.2022 № 76 «Об утверждении Порядка предоставления субсидии из бюджета Республики Татарстан юридическим лицам на финансовое обеспечение затрат, связанных с подготовкой Концепции устойчивого развития территории исторического поселения»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1. Внести в Порядок предоставления субсидии из бюджета Республики Татарстан юридическим лицам на финансовое обеспечение затрат, связанных с подготовкой Концепции устойчивого развития территории исторического поселения, утвержденный постановлением Кабинета Министров Республики Татарстан от 02.02.2022 № 76 «Об утверждении Порядка предоставления субсидии из бюджета Республики Татарстан юридическим лицам на финансовое обеспечение затрат, связанных с подготовкой Концепции устойчивого развития территории исторического поселения»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2.3 дополнить абзацем следующего содержан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бзац пяты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2 </w:t>
      </w:r>
      <w:r>
        <w:rPr>
          <w:rFonts w:eastAsia="Calibri"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согласие получателя субсидии, а также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наименовании раздела V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ункт 5.2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5.2. Получатель субсидии, а также лица, получающие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дают согласие на осуществление в отношении них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статьями 268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269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ункт 5.3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Министерство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установленных настоящим Порядком и Соглашение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проверку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23 года действие абзаца третьего пункта 2.3 Поряд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24B3E4EAD589DD7D1E36BC60227E0257A86660849DEF6FF83D025D4F52EDB0194CCA18C11E571D70BA42FBD86B5EC802E27FA5BCo1l5N" TargetMode="External"/><Relationship Id="rId3" Type="http://schemas.openxmlformats.org/officeDocument/2006/relationships/hyperlink" Target="consultantplus://offline/ref=DCE024B3E4EAD589DD7D1E36BC60227E0257A86660849DEF6FF83D025D4F52EDB0194CCA18C318571D70BA42FBD86B5EC802E27FA5BCo1l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7:00Z</dcterms:created>
  <dc:creator>Мухамадиева Фарида</dc:creator>
  <dc:description/>
  <cp:keywords/>
  <dc:language>en-US</dc:language>
  <cp:lastModifiedBy>Мария Коробейникова</cp:lastModifiedBy>
  <cp:lastPrinted>2022-06-09T14:16:00Z</cp:lastPrinted>
  <dcterms:modified xsi:type="dcterms:W3CDTF">2022-06-10T06:07:00Z</dcterms:modified>
  <cp:revision>2</cp:revision>
  <dc:subject/>
  <dc:title/>
</cp:coreProperties>
</file>