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Общества с ограниченной ответственностью Фирма «Свей» - «Жилой дом №71А-10/5 со встроенными нежилыми помещениями и автостоянкой по ул.Адоратского»</w:t>
            </w:r>
            <w:r>
              <w:rPr>
                <w:b w:val="false"/>
              </w:rPr>
              <w:t xml:space="preserve">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Фирма «Свей» - «Жилой дом №71А-10/5 со встроенными нежилыми помещениями и автостоянкой по ул.Адоратского» к централизованной системе водоотведения Муниципального унитарного предприятия города Казани «Водоканал» с подключаемой нагрузкой 32,00 куб.метров/час в индивидуальном порядке в размере 9 400 230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начальника юридического отдела</w:t>
        <w:tab/>
        <w:tab/>
        <w:tab/>
        <w:tab/>
        <w:t xml:space="preserve">     А.В. Малоф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08-05T07:43:00Z</dcterms:modified>
  <cp:revision>72</cp:revision>
  <dc:subject>Бланк РЭК</dc:subject>
  <dc:title> </dc:title>
</cp:coreProperties>
</file>