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Фирма «Свей» - «Жилой дом №71А-10/5 со встроенными нежилыми помещениями и автостоянкой по ул.Адоратского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Фирма «Свей» - «Жилой дом №71А-10/5 со встроенными нежилыми помещениями и автостоянкой по ул.Адоратского» к централизованной системе холодного водоснабжения Муниципального унитарного предприятия города Казани «Водоканал» с подключаемой нагрузкой 32,00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а юридического отдела</w:t>
        <w:tab/>
        <w:tab/>
        <w:tab/>
        <w:tab/>
        <w:t xml:space="preserve">     А.В. Малоф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8-05T10:43:00Z</cp:lastPrinted>
  <dcterms:modified xsi:type="dcterms:W3CDTF">2016-08-05T07:46:00Z</dcterms:modified>
  <cp:revision>88</cp:revision>
  <dc:subject>Бланк РЭК</dc:subject>
  <dc:title> </dc:title>
</cp:coreProperties>
</file>