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5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07.12.2018 </w:t>
              <w:br/>
              <w:t>№ 10-131/кс «Об установлении тарифов на питьевую воду, техническую воду, очистку сточных вод и транспортировку сточных вод для Публичного акционерного общества «Нижнекамскнефтехим» на 2019 – 2023 годы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_______ </w:t>
        <w:br/>
        <w:t>№ 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, техническую воду, очистку сточных вод и транспортировку сточных вод для Публичного акционерного общества «Нижнекамскнефтехим» на </w:t>
      </w:r>
      <w:r>
        <w:rPr>
          <w:sz w:val="28"/>
          <w:szCs w:val="28"/>
        </w:rPr>
        <w:t xml:space="preserve">2019 – 2023 годы» (с изменениями, внесенными постановлениями Государственного комитета Республики Татарстан по тарифам от 02.12.2019 № 10-153/кс, от 04.12.2020 </w:t>
        <w:br/>
        <w:t>№ 346-152/кс-2020, от 01.12.2021 № 414-102/кс-2021)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именовании слова «и транспортировку сточных вод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слова «и транспортировку сточных вод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а «и транспортировку сточных вод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1 сен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 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1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№ _____________)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очистку сточных вод </w:t>
        <w:br/>
        <w:t xml:space="preserve"> для Публичного акционерного общества «Нижнекамскнефтехим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5297"/>
        <w:gridCol w:w="1659"/>
        <w:gridCol w:w="2180"/>
        <w:gridCol w:w="2181"/>
        <w:gridCol w:w="218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</w:t>
              <w:br/>
              <w:t>питьевую воду (одноставочный), руб./куб.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очистку сточных вод (одноставочный), руб./куб.м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некамский</w:t>
            </w:r>
            <w:r>
              <w:rPr>
                <w:lang w:val="en-US"/>
              </w:rPr>
              <w:t xml:space="preserve"> </w:t>
            </w:r>
            <w:r>
              <w:rPr/>
              <w:t>муниципальный рай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чное акционерное общество «Нижнекамскнефтехим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рифы указаны без учета НДС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, оказывающие услуги в сфере водоотведения населению муниципального образования «город Нижнекамс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2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 (очистка сточных вод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5</w:t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3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етленная 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а до водоподготов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ская неочищенная</w:t>
            </w:r>
            <w:r>
              <w:rPr>
                <w:lang w:val="en-US"/>
              </w:rPr>
              <w:t xml:space="preserve"> </w:t>
            </w:r>
            <w:r>
              <w:rPr/>
              <w:t>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1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,</w:t>
        <w:br/>
        <w:t>очистку сточных вод для Публичного акционерного общества «Нижнекамскнефтехим», осуществляющего холодное водоснабжение и водоотвед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3660"/>
        <w:gridCol w:w="841"/>
        <w:gridCol w:w="2380"/>
        <w:gridCol w:w="1964"/>
        <w:gridCol w:w="1964"/>
        <w:gridCol w:w="1399"/>
        <w:gridCol w:w="2341"/>
      </w:tblGrid>
      <w:tr>
        <w:trPr>
          <w:tblHeader w:val="true"/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  <w:r>
              <w:rPr>
                <w:lang w:val="en-US"/>
              </w:rPr>
              <w:t xml:space="preserve"> </w:t>
            </w:r>
            <w:r>
              <w:rPr/>
              <w:t>прибыли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Нижнекамскнефтехи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8,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 (осветленная вода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5,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 (вода до водоподготовк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190,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 (Камская неочищенна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97,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ммунальных сточных в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17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роизводственных сточных в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43,3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3:00Z</dcterms:created>
  <dc:creator>Гайнуллина</dc:creator>
  <dc:description/>
  <cp:keywords/>
  <dc:language>en-US</dc:language>
  <cp:lastModifiedBy>Валиахметова Алина Айратовна</cp:lastModifiedBy>
  <cp:lastPrinted>2022-05-31T17:36:00Z</cp:lastPrinted>
  <dcterms:modified xsi:type="dcterms:W3CDTF">2022-05-31T14:39:00Z</dcterms:modified>
  <cp:revision>7</cp:revision>
  <dc:subject/>
  <dc:title>П Р А В Л Е Н И Е</dc:title>
</cp:coreProperties>
</file>