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autoSpaceDE w:val="false"/>
        <w:spacing w:lineRule="auto" w:line="276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я в Положение </w:t>
        <w:br/>
        <w:t>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юстиции Республики Татарстан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нести в абзац первый пункта 2.4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юстиции Республики Татарстан, утвержденного приказом министра юстиции Республики Татарстан </w:t>
        <w:br/>
        <w:t>от 26.12.2020 № 157од, изменение, изложив его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2.4. В состав конкурсной комиссии входят министр и (или) уполномоченные им гражданские служащие (в том числе из отдела кадров и государственной службы и подразделения, на замещение вакантной должности гражданской службы </w:t>
        <w:br/>
        <w:t>в котором проводится конкурс (подразделения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)), представители Общественного совета при Министерстве, а также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ражданской службы, приглашаемые Департаментом государственной службы и кадров при Президенте Республики Татарстан по запросу министра в установленном законодательством порядке. Общий срок пребывания независимого эксперта в конкурсной комиссии не может превышать три года. Исчисление указанного срока осуществляется с момента первого включения независимого эксперта в состав конкурсной комиссии. В указанный срок засчитывается срок пребывания независимого эксперта в аттестационной комиссии Министерства.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Р.И. Загидул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10">
    <w:name w:val="1CStyle10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1E96E6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6C26C63E1EBF5A6EC2734F37DED26A33F424C129BAC215484BFC1B9654EFD9C6CD71591B2C9C88F8D222Be4j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1:00Z</dcterms:created>
  <dc:creator>kadry1</dc:creator>
  <dc:description/>
  <dc:language>en-US</dc:language>
  <cp:lastModifiedBy>Латыева</cp:lastModifiedBy>
  <cp:lastPrinted>2017-10-16T13:12:00Z</cp:lastPrinted>
  <dcterms:modified xsi:type="dcterms:W3CDTF">2022-05-26T14:11:00Z</dcterms:modified>
  <cp:revision>2</cp:revision>
  <dc:subject/>
  <dc:title/>
</cp:coreProperties>
</file>