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hanging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 w:val="false"/>
          <w:color w:val="808080"/>
          <w:sz w:val="24"/>
          <w:szCs w:val="24"/>
        </w:rPr>
        <w:t>ПРОЕК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                                                                                           № _____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государственную программу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 823 «Об утверждении государственной программы «Формирование современной городской среды на территории Республики Татарстан» и внесении изменений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от 04.07.2018 № 549, от 29.03.2019 № 239, от 13.09.2019 № 83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5.2020 № 380, от 11.11.2020 № 1011, от 03.12.2020 № 1090, от 21.07.2021  № 626,  от 29.10.2021 № 1019,  от 30.12.2021 № 1325,  от 04.04.2022  № 312) (далее – Программа), следующие изменения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паспорте Программы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оки «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»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бъем финансирования Программы с разбивкой по годам и источникам»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6570"/>
      </w:tblGrid>
      <w:tr>
        <w:trPr>
          <w:trHeight w:val="2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роки и этапы реализации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– 2025 год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этап: 2018 год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этап: 2019 – 2025 годы</w:t>
            </w:r>
          </w:p>
        </w:tc>
      </w:tr>
      <w:tr>
        <w:trPr>
          <w:trHeight w:val="2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ро-граммы с разбивкой по годам и источника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31 638 368,1    тыс.рублей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тыс.руб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1276"/>
              <w:gridCol w:w="1276"/>
              <w:gridCol w:w="1660"/>
              <w:gridCol w:w="1516"/>
            </w:tblGrid>
            <w:tr>
              <w:trPr/>
              <w:tc>
                <w:tcPr>
                  <w:tcW w:w="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сего*</w:t>
                  </w:r>
                </w:p>
              </w:tc>
              <w:tc>
                <w:tcPr>
                  <w:tcW w:w="44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 том числе средства*</w:t>
                  </w:r>
                </w:p>
              </w:tc>
            </w:tr>
            <w:tr>
              <w:trPr/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юджета Республики Татарстан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едерального бюджета, планируемые к привлечению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небюджетных источников, планируемые к привлечению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 669 60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014 500,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55 108,9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4 214 08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lang w:val="en-US"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46</w:t>
                  </w:r>
                  <w:r>
                    <w:rPr>
                      <w:rFonts w:eastAsia="Calibri" w:cs="Times New Roman" w:ascii="Times New Roman" w:hAnsi="Times New Roman"/>
                      <w:lang w:val="en-US"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01,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 367 780,2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3 700 59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 281 505,8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1 419 091,9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1 038 821,8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 270 791,7 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 768 030,1  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 000 000,0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 545 931,3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2 000 000,0  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 545 931,3  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169 681,3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2 000 000,0  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 169 681,3  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 299 645,9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2 000 000,0  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 299 645,9  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31 638 368,1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3 413 098,5  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10 225 269,6  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8 000 000,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*Объемы финансирования мероприятий подлежат ежегодному уточнению </w:t>
            </w:r>
            <w:r>
              <w:rPr>
                <w:rFonts w:eastAsia="Cambria" w:cs="Times New Roman" w:ascii="Times New Roman" w:hAnsi="Times New Roman"/>
                <w:sz w:val="28"/>
                <w:szCs w:val="28"/>
                <w:lang w:eastAsia="en-US"/>
              </w:rPr>
              <w:t>при формировании проекта бюджета на соответствующий год и на плановый период, а такж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 результатам выделения финансовых средств из внебюджетных источников Фонду содействия созданию благоустроенной среды в Республике Татарстан»;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троке «Ожидаемые конечные результаты реализации целей и задач Программы (индикаторы оценки результатов) и показатели ее бюджетной эффективности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абзаце третьем цифры «2024» заменить цифрами «2025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абзаце четвертом цифры «2024» заменить цифрами «2025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зделе 2 Программы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абзаце двадцать втором слова «</w:t>
      </w:r>
      <w:r>
        <w:rPr>
          <w:rFonts w:cs="Times New Roman" w:ascii="Times New Roman" w:hAnsi="Times New Roman"/>
          <w:sz w:val="28"/>
          <w:szCs w:val="28"/>
        </w:rPr>
        <w:t>2018 – 2024</w:t>
      </w:r>
      <w:r>
        <w:rPr>
          <w:rFonts w:cs="Times New Roman" w:ascii="Times New Roman" w:hAnsi="Times New Roman"/>
          <w:sz w:val="28"/>
          <w:szCs w:val="28"/>
          <w:lang w:eastAsia="en-US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2018 – 2025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абзаце двадцать пятом слова «</w:t>
      </w:r>
      <w:r>
        <w:rPr>
          <w:rFonts w:cs="Times New Roman" w:ascii="Times New Roman" w:hAnsi="Times New Roman"/>
          <w:sz w:val="28"/>
          <w:szCs w:val="28"/>
        </w:rPr>
        <w:t>2019 – 2024</w:t>
      </w:r>
      <w:r>
        <w:rPr>
          <w:rFonts w:cs="Times New Roman" w:ascii="Times New Roman" w:hAnsi="Times New Roman"/>
          <w:sz w:val="28"/>
          <w:szCs w:val="28"/>
          <w:lang w:eastAsia="en-US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2019 – 2025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абзаце двадцать девятом цифры «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eastAsia="en-US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3 Программы изложить в следующей редакции: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Обоснование ресурсного обеспечения Программы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1 638 368,1 тыс.руб-лей, в том числе: за счет средств бюджета Республики Татарстан – 13 413 098,5 тыс.рублей, за счет планируемых к привлечению средств федерального бюджета – 10 225 269,6 тыс.рублей, за счет планируемых к привлечению внебюджетных источников – 8 000 000 тыс.рублей.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</w:t>
      </w:r>
      <w:r>
        <w:rPr/>
        <w:t>(тыс.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51"/>
        <w:gridCol w:w="2511"/>
        <w:gridCol w:w="2228"/>
        <w:gridCol w:w="2228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*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ом числе средства*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а Республики Татарста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ого бюджета, планируемые к привлечен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ебюджетных источников, планируемые к привлечению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669 608,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4 5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5 108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 214 081,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4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1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367 780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 700 597,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281 505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419 091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 038 821,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270 791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768 030,1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000 000,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 545 931,3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000 000,0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 545 931,3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 169 681,3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000 000,0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169 681,3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 299 645,9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000 000,0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299 645,9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 638 368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3 413 098,5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0 225 269,6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 000 000,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*Объемы финансирования мероприятий подлежат ежегодному уточнению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>при формировании проекта бюджета на соответствующий год и на плановый период, а такж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результатам выделения финансовых средств из внебюджетных источников Фонду содействия созданию благоустроенной среды в Республике Татарстан.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6 к Программе изложить в новой редакции (прилагается).</w:t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А.В.Песошин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true"/>
              <w:snapToGrid w:val="false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государственной программе «Формирование современной городской среды на территории Республики Татарстан»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а Министров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2022 № ______)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, задачи, индикаторы оценки резуль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финансирование по мероприятиям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Республики Татарстан» 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7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93"/>
        <w:gridCol w:w="567"/>
        <w:gridCol w:w="1591"/>
        <w:gridCol w:w="567"/>
        <w:gridCol w:w="431"/>
        <w:gridCol w:w="425"/>
        <w:gridCol w:w="425"/>
        <w:gridCol w:w="426"/>
        <w:gridCol w:w="425"/>
        <w:gridCol w:w="425"/>
        <w:gridCol w:w="433"/>
        <w:gridCol w:w="418"/>
        <w:gridCol w:w="985"/>
        <w:gridCol w:w="856"/>
        <w:gridCol w:w="992"/>
        <w:gridCol w:w="992"/>
        <w:gridCol w:w="992"/>
        <w:gridCol w:w="993"/>
        <w:gridCol w:w="846"/>
        <w:gridCol w:w="425"/>
      </w:tblGrid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оки выпол-н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Индикаторы оценки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ечных  результатов, единица   измерения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чения индикаторов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ъемы финансирования с указанием источника финансирования, тыс.рублей *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7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базо-вый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576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97"/>
        <w:gridCol w:w="572"/>
        <w:gridCol w:w="1582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8"/>
        <w:gridCol w:w="984"/>
        <w:gridCol w:w="8"/>
        <w:gridCol w:w="842"/>
        <w:gridCol w:w="8"/>
        <w:gridCol w:w="984"/>
        <w:gridCol w:w="8"/>
        <w:gridCol w:w="929"/>
        <w:gridCol w:w="17"/>
        <w:gridCol w:w="1031"/>
        <w:gridCol w:w="8"/>
        <w:gridCol w:w="984"/>
        <w:gridCol w:w="8"/>
        <w:gridCol w:w="833"/>
        <w:gridCol w:w="421"/>
        <w:gridCol w:w="15"/>
      </w:tblGrid>
      <w:tr>
        <w:trPr>
          <w:tblHeader w:val="true"/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157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цели: Повышение качества и комфорта городской среды на территории Республики Татарстан</w:t>
            </w:r>
          </w:p>
        </w:tc>
      </w:tr>
      <w:tr>
        <w:trPr>
          <w:trHeight w:val="567" w:hRule="atLeast"/>
        </w:trPr>
        <w:tc>
          <w:tcPr>
            <w:tcW w:w="157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именование задач: Кардинальное повышение комфортности городской среды, повышение индекса качества городской среды, сокращение в соответствии с этим индексом количества городо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неблагоприятной средой в два раза;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еализация мероприятий федерального проекта «Формирование комфортной городской среды», в том числе: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</w:t>
            </w:r>
            <w:r>
              <w:rPr>
                <w:rStyle w:val="FootnoteAnchor"/>
                <w:rFonts w:eastAsia="Calibri"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, ГИСУ, ОМС (по согласо-ванию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9 -2025 г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комплексных проектов благоустройства муниципальных образовани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ованы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, не менее ед. накопительным итогом начиная с 2019 г.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9 047,2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402 780,2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8 940,3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231 798,3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300 183,8     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 279 730,1   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4 369,7   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169 681,3   Ф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4 369,7   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169 681,3   ФБ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4 855,2   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299 645,9   ФБ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благоустроенных общественных территори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нхронизация выполняемых мероприятий по благоустройству с мероприятиями иных национальных и федеральных проект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рост среднего индекса качества городской среды по отношению к 2018 году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рост среднего индекса качества городской среды по отношению к 2019 году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8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екс качества городской среды,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ирование перечня городов, в которых приоритетное финансирование мероприятий, направленных на повышение качества городской среды, будет осуществляться в комплексе с мероприятиями иных национальных и федеральных проект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городов с благоприятной городской средой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городов с благоприятной средой от общего количества городов (индекс качества городской среды - выше 50 процентов)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суждение конкретных проектов создания комфортной городской сре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проц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ведение рейтингового голосования граждан, на территории проживания которых реализуются проекты по созданию комфортной городской среды, в ходе которого жители определяют приоритетные объекты для благоустройств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 нарастающим ито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 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7 29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8 3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6 2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7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задачи: О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олнение работ по благоустройству общественных территорий муниципальных образований Республики Татарстан (формирование современной городской сред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ванию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8 -2025 гг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ощадь благоустроенных общественных территорий, приходящаяся на одного жителя Республики Татарстан, кв. мет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,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,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,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7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014 500,0</w:t>
            </w:r>
          </w:p>
          <w:p>
            <w:pPr>
              <w:pStyle w:val="Normal"/>
              <w:widowControl/>
              <w:autoSpaceDE w:val="true"/>
              <w:ind w:left="-77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5 108,9</w:t>
            </w:r>
          </w:p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 451 328,8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992 565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РТ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70 607,9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Т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725 630,3   БР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725 630,3   БР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695 144,8   БРТ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проектов создания комфортной городской среды в малых городах и исторических поселениях Республики Татарстан за счет целевой дотации из федерального бюджета, предоставленной в 2018 год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ГИСУ, ОМС (по согласованию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5 92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05 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ализация мероприятий республиканской программы «Наш двор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САЖКХ, Фонд, ГИСУ, Главтатдор-транс, ОМС (по согласованию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2021 - 20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дворовых территорий, благоустроенных в рамках республиканской программы «Наш двор», тыс.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 000 0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того по программе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669 608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4 214 081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 700 597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" w:right="-2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1 038 821,8       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 545 931,3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 169 681,3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 299 645,9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юджет Республики Татарст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14 5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846 301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281 505,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270 791,7 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000 000,0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655 108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 367 780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 419 091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768 030,1 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 545 931,3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169 681,3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1 299 645,9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 000 0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Объемы финансирования мероприятий подлежат ежегодному уточнению при формировании проекта бюджета на соответствующий год и на плановый период, а также по результатам выделения финансовых средств из внебюджетных источников Фонду содействия созданию благоустроенной среды в Республике Татарстан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исок использованных сокращений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РТ – бюджет Республики Татарстан;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ВБ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мые к привлечению средства из внебюджетных источников;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ИСУ – государственное казенное учреждение «Главное инвестиционно-строительное управление Республики Татарстан»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татдортранс – государственное казенное учреждение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САЖКХ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С – органы местного самоуправления муниципальных образований Республики Татарстан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Б – планируемые к привлечению средства федерального бюджета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нд – Фонд содействия созданию благоустроенной среды в Республике Татарстан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</w:t>
      </w:r>
      <w:bookmarkEnd w:id="1"/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993" w:right="1134" w:gutter="0" w:header="51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спользованных сокращений – на стр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432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Style12">
    <w:name w:val="Найденные слова"/>
    <w:qFormat/>
    <w:rPr>
      <w:color w:val="000080"/>
      <w:sz w:val="20"/>
    </w:rPr>
  </w:style>
  <w:style w:type="character" w:styleId="Style13">
    <w:name w:val="Не вступил в силу"/>
    <w:qFormat/>
    <w:rPr>
      <w:b/>
      <w:color w:val="008080"/>
      <w:sz w:val="20"/>
    </w:rPr>
  </w:style>
  <w:style w:type="character" w:styleId="Style14">
    <w:name w:val="Продолжение ссылки"/>
    <w:qFormat/>
    <w:rPr>
      <w:color w:val="008000"/>
      <w:sz w:val="20"/>
      <w:u w:val="single"/>
    </w:rPr>
  </w:style>
  <w:style w:type="character" w:styleId="Style15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19">
    <w:name w:val="Основной текст Знак"/>
    <w:qFormat/>
    <w:rPr>
      <w:rFonts w:eastAsia="Arial Unicode MS"/>
      <w:sz w:val="25"/>
      <w:lang w:val="ru-RU"/>
    </w:rPr>
  </w:style>
  <w:style w:type="character" w:styleId="Style20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b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8">
    <w:name w:val="Основной текст_"/>
    <w:qFormat/>
    <w:rPr>
      <w:sz w:val="19"/>
      <w:shd w:fill="FFFFFF" w:val="clear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Style30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31">
    <w:name w:val="Абзац списка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32">
    <w:name w:val="Колонтитул_"/>
    <w:qFormat/>
    <w:rPr>
      <w:shd w:fill="FFFFFF" w:val="clear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40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Style33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10">
    <w:name w:val="Колонтитул + 10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3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2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3">
    <w:name w:val="Объект"/>
    <w:basedOn w:val="Normal"/>
    <w:next w:val="Normal"/>
    <w:qFormat/>
    <w:pPr/>
    <w:rPr/>
  </w:style>
  <w:style w:type="paragraph" w:styleId="Style4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4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2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4">
    <w:name w:val="Тема примечания"/>
    <w:basedOn w:val="Style52"/>
    <w:next w:val="Style52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3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6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7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5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300" w:after="0"/>
      <w:ind w:left="1276" w:hanging="0"/>
      <w:jc w:val="both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300"/>
      <w:ind w:hanging="0"/>
      <w:jc w:val="center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300" w:after="300"/>
      <w:ind w:hanging="120"/>
      <w:jc w:val="left"/>
    </w:pPr>
    <w:rPr>
      <w:rFonts w:ascii="Times New Roman" w:hAnsi="Times New Roman" w:cs="Times New Roman"/>
      <w:sz w:val="26"/>
      <w:szCs w:val="26"/>
    </w:rPr>
  </w:style>
  <w:style w:type="paragraph" w:styleId="Style61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69" w:before="0" w:after="84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6:00Z</dcterms:created>
  <dc:creator>safin</dc:creator>
  <dc:description/>
  <cp:keywords/>
  <dc:language>en-US</dc:language>
  <cp:lastModifiedBy>Лариса Хваткова</cp:lastModifiedBy>
  <cp:lastPrinted>2021-04-15T16:48:00Z</cp:lastPrinted>
  <dcterms:modified xsi:type="dcterms:W3CDTF">2022-05-25T12:56:00Z</dcterms:modified>
  <cp:revision>65</cp:revision>
  <dc:subject/>
  <dc:title>Распоряжение Кабинета Министров Республики Татарстан</dc:title>
</cp:coreProperties>
</file>