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                                                                                           № __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от 04.07.2018 № 549, от 29.03.2019 № 239, от 13.09.2019 № 83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5.2020 № 380, от 11.11.2020 № 1011, от 03.12.2020 № 1090, от 21.07.2021 № 626, от 29.10.2021 № 1019, от 30.12.2021 № 1325) (далее – Программа), следующие изменения: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аспорте программы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Объем финансирования Программы с разбивкой по годам и источникам»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6551"/>
      </w:tblGrid>
      <w:tr>
        <w:trPr>
          <w:trHeight w:val="2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 финансирования Программы с разбивкой по годам и источникам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638 368,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тыс.руб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tbl>
            <w:tblPr>
              <w:tblW w:w="6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1266"/>
              <w:gridCol w:w="1335"/>
              <w:gridCol w:w="1394"/>
              <w:gridCol w:w="1595"/>
            </w:tblGrid>
            <w:tr>
              <w:trPr/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го*</w:t>
                  </w:r>
                </w:p>
              </w:tc>
              <w:tc>
                <w:tcPr>
                  <w:tcW w:w="4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ом числе средства*</w:t>
                  </w:r>
                </w:p>
              </w:tc>
            </w:tr>
            <w:tr>
              <w:trPr/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outlineLvl w:val="1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юджета Республики Татарстан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едерального бюджета, планируемые к привлечению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небюджетных источников, планируемые к привлечению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669 608,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2 014 50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 108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214 081,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84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01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367 780,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700 597,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81 505,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19 091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1 038 821,8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 270 791,7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768 030,1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00 000,0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 545 931,3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00 000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 545 931,3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169 681,3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00 000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169 681,3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299 645,9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00 000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299 645,9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1 638 368,1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3 413 098,5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 225 269,6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00 000,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*Объемы финансирования мероприятий подлежат ежегодному уточнению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 формировании проекта бюджета на соответствующий год и на плановый период, а такж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 результатам выделения финансовых средств из внебюджетных источников Фонду содействия созданию благоустроенной среды в Республике Татарстан»;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абзаце третьем строки «Ожидаемые конечные результаты реализации целей и задач Программы (индикаторы оценки результатов) и показатели ее бюджетной эффективности» слова «350 единиц» заменить словами «352 единицы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абзаце двадцать восьмом раздела 2 Программы слова «350 единиц» заменить словами «352 единицы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3 Программы изложить в следующей редакции: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Обоснование ресурсного обеспечения Программы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1 638 368,1 тыс.руб-лей, в том числе: за счет средств бюджета Республики Татарстан – 13 413 098,5 тыс.рублей, за счет планируемых к привлечению средств федерального бюджета – 10 225 269,6 тыс.рублей, за счет планируемых к привлечению внебюджетных источников – 8 000 000 тыс.рублей.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</w:t>
      </w:r>
      <w:r>
        <w:rPr/>
        <w:t>(тыс.рублей)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879"/>
        <w:gridCol w:w="1950"/>
        <w:gridCol w:w="1975"/>
        <w:gridCol w:w="1832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*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 средства*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ого бюджета, планируемые к привлеч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ебюджетных источников, планируемые к привлечению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 60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 014 5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 10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4 08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4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7 78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0 59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1 505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9 09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11 038 821,8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1 270 791,7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68 030,1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 0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545 931,3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45 931,3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69 681,3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9 681,3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99 645,9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99 645,9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31 638 368,1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13 098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10 225 269,6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 000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*Объемы финансирования мероприятий подлежат ежегодному уточнению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ри формировании проекта бюджета на соответствующий год и на плановый период, а такж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результатам выделения финансовых средств из внебюджетных источников Фонду содействия созданию благоустроенной среды в Республике Татарстан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приложении № 1 к Программе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блицу 4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 в 2021 год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12"/>
        <w:gridCol w:w="2790"/>
        <w:gridCol w:w="3521"/>
        <w:gridCol w:w="1490"/>
        <w:gridCol w:w="1434"/>
        <w:gridCol w:w="1863"/>
      </w:tblGrid>
      <w:tr>
        <w:trPr>
          <w:tblHeader w:val="true"/>
          <w:trHeight w:val="21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кущих ценах)</w:t>
            </w:r>
          </w:p>
        </w:tc>
      </w:tr>
      <w:tr>
        <w:trPr>
          <w:trHeight w:val="2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 планируемые к привлечению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11"/>
        <w:gridCol w:w="2791"/>
        <w:gridCol w:w="11"/>
        <w:gridCol w:w="3496"/>
        <w:gridCol w:w="1500"/>
        <w:gridCol w:w="1433"/>
        <w:gridCol w:w="1867"/>
      </w:tblGrid>
      <w:tr>
        <w:trPr>
          <w:tblHeader w:val="true"/>
          <w:trHeight w:val="2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ализация мероприятий федерального проекта «Формирование комфортной городской среды»</w:t>
            </w:r>
          </w:p>
        </w:tc>
      </w:tr>
      <w:tr>
        <w:trPr>
          <w:trHeight w:val="567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 Реализация мероприятий по формированию современной городской среды на территории Республики Татарстан за счет средств бюджета Республики Татарстан и субсидий из федерального бюджета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арла Маркса, 3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грыз, ул.Карла Марк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 117,8 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962,4 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155,4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накае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ююмбике, 2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знакаево, ул.Сююмбике, площадь Татарстана, ул.Сул-тангалие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3 540,2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172,6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3 367,6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убае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по ул.Мазилина, 3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Аксубаево, ул.Мазил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 001,5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510,3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 491,2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евский муниципальный район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по ул.Казакова (Парк Победы), 3-я очередь</w:t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Алексеевское, площадь Совет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 780,5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568,3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212,2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кеевский муниципальный район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Спортивный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азарные Матаки, ул.Восточ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046,5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668,8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 377,7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метье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по ул.Ризы Фахретдина (от ул.Ленина до ул.Советская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льметьевск, территория по ул.Ризы Фахретдина, ограниченная улицами Герцена и Советско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1 176,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 323,4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852,6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квартальный бульвар мкр.Западные Ворота (от ул.Гафиатуллина до ул.Бигаш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льметьевск, мкр.Западные Воро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8 567,8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927,9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3 639,9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сто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р.Табарки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Апасто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676,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788,4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 887,6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оветская и ул.Большая, 4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рск, ул.Больш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 578,8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330,0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 248,8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н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по ул.Пионерска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моргузя, ул.Пионер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 254,9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138,4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116,5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вл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Победы и Трудовой славы, 3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авлы, пл.Победы, ул.Куй-бышева, ул.Гогол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 025,9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844,9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 181,0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тас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вдоль р.Шо-шм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Балтас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 397,3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685,5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711,8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Салкын чишма, 2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Балтаси, ул.Татарста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344,7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395,5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949,2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усло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отдых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ерхний Услон, ул.Печи-щинский трак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437,5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363,1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074,4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гор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«100 лет ТАССР», 2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ысокая Гора, ул.Центральная Полков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 786,3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369,4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 416,9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жжано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Дуслык»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Старое Дрожжаное, ул.Та-тарста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506,7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896,3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 610,4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абуж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евский парк с прилегающим сквером по ул.Марджани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лабуга, ул.Марджани, ул.Ок-ружное шосс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 283,7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353,9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 929,8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8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еред дворцом культуры «Энергетик» и бульвар Победы, 2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Заинск, ул.Рафикова, ул.Круп-ско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3 534,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271,5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262,5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9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р.Зай, 4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Заинск, ул.Красная Площад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072,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673,7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 398,4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доль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Березовая роща»,   2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Зеленодольск, мкр.Мирный, ул.Комаро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 411,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 508,1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8 902,9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ско-Усть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р.Волги, 2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Камское Устье, ул.Коопе-ратив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 194,6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127,0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067,6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ише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по ул.О.Кошевого,  3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ишево, ул.О.Кошев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9 254,2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458,3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 795,9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огор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Мэхэббэт»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ениногорск, ул.Набереж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370,5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230,4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2 140,1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ский муниципальный район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Интернационалистов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нделеевск, парк Дружбы Наро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 226,4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883,0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 343,4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люмо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Спортивный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Муслюмово, ул.Пушк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 070,1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053,3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016,8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6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Химиков, 2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камск, пр.Химик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9 215,6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351,0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9 864,6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7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парк, 2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Красный клю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4 775,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507,2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 267,8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8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по ул.Корабельна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камск, ул.Корабель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 049,6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609,4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2 440,2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9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бульва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Камские Полян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950,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890,5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059,5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0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сквер, 2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Сухаре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950,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890,5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059,5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1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им-пар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камск, ул.Мурадья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9 650,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233,5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 416,5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шешм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еред зданием ЗАГС, 2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овошешминск, ул.Чернышев-ск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614,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826,7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787,3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лат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е озеро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урлат, ул.Шаш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 627,2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619,2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1 008,0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4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тречинский муниципальный район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городо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стрецы, ул.Механизаторов, ул.Гаврило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 753,7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983,2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 770,5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но-Слободско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Ленина, 4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Рыбная Слобода, сквер Лен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 641,4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541,9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099,5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по ул.З.Юсупова, 2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Богатые Сабы, ул.З.Юсупова, ул.М.Джалил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 502,9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035,6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467,3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мано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«100 летия ТАССР»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Джалиль, ул.Лес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476,2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410,5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 065,7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площадь, 3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олгар, ул.Пионер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989,3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658,0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 331,3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юш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 роща, 2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етюши, ул.Свердло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 484,3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322,0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162,3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0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кае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Дружбы народов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совхоза «Татарстан», ул.Со-ветская, ул.С.Попо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 847,4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201,0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646,4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1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по ул.Центральной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ижний Суык-Су, ул.Централь-ная, ул.Зареч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 227,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273,1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953,9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2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ляч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говая линия р.Тю-лячки, 4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юляч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363,2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969,0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394,2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3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 в селе Баландыш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аланды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950,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890,5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059,5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мша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ветска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Черемшан, ул.Совет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051,7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669,8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 381,9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5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ополь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отдыха, 2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истополь, ул.Энгельс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 674,4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968,1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 706,3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6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площа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истополь, ул.Лен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 987,7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747,7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240,0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аз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по ул.Ленин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Ютазы, ул.Лен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 146,5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067,8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078,7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8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абережные Челн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Юных Ленинцев, 2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абережные Челны, бульвар Юных Ленинце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1 752,2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832,9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1 919,3   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9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Гренада», 3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абережные Челны, пр.Мос-ковск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3 579,4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180,1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3 399,3   </w:t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0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спределенный лими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79 913,9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183,8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279 730,1   </w:t>
            </w:r>
          </w:p>
        </w:tc>
      </w:tr>
      <w:tr>
        <w:trPr>
          <w:trHeight w:val="341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еализация проектов создания комфортной городской среды в малых городах и исторических поселениях Республики Татарстан – победителей Всероссийского конкурса лучших проектов создания комфортной городской среды на 2021 год*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накае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р.Черной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знака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6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650,0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гульм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прилегающей территории по ул.М.Джалиля к центральному водоёму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гульм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6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600,0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ая площадь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инс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6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650,0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дыш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Вятки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амады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8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арк «Ушков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ва»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нделее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зелинский муниципальный район,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им.В.И.Ленин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нзел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лат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Кондурча»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урл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6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650,0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юш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320 ступеней к истории: вдоль по Троицкой»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етюш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50,0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3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300,0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68 213,9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183,8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768 030,1   </w:t>
            </w:r>
          </w:p>
        </w:tc>
      </w:tr>
      <w:tr>
        <w:trPr>
          <w:trHeight w:val="341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ализация мероприятий по формированию современной городской среды на территории Республики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Республики Татарстан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гульм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.Джалил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гульма, ул.М.Джали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9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998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площа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инск, ул.Р.Люксембур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50,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50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доль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у спортивного центра, пос.Осиново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Осиново, ул.Гагар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23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23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у стадиона «Лесокомбинат», пгт.Васильево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Васильево, ул.Волж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25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2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ско-Усть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рекреационный кластер «Дингез – море Татарстана»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Камское Усть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40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4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дыш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р.Вятки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амадыш, ул.Набереж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61,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61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зел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им.В.И.Ленин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нзелинск, ул.К.Маркс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46,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46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озера Нижний Кабан (завершение 1-ой и 2-ой очереди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Казань, ул.Ш.Марджан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Черное Озеро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Лобачевск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5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о Чайковое (вблизи   7-ой городской больницы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Чуйк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5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у жилого комплекса «Салават Купере», 1-я очередь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Наиля Юсупова , д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2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2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рекреационный кластер «Зеркала Татарстана»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им.Л.Н.Толстого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Толс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2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2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 62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 629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чие мероприятия по созданию и обустройству парков и скверов муниципальных образований Республики Татарстан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 пункты Республики Татарстан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для реализации мероприятий по созданию и обустройству парков и скверов в муниципальных образованиях Республики Татарст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2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7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 пункты Республики Татарстан**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для реализации программы формирования комфортной городской среды в муниципальных образованиях Республики Татарста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36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367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 пункты Республики Татарстан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по созданию комфортной городской среды в малых городах и исторических поселениях Республики Татарстан – победителях Всероссийского конкурса лучших проектов создания комфортной городской среды в рамках реализации в 2022 году государственной программы «Формирование современной городской среды на территории Республики Татарстан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81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12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 пункты Республики Татарстан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по объектам в рамках реализации в 2022 году государственной программы «Формирование современной городской среды на территории Республики Татарстан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57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571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5 978,5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5 978,5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2021 г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8 82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270 791,7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768 030,1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В соответствии с условиями Соглашения о реализации регионального проекта «Формирование комфортной городской среды» на территории Республики Татарстан срок реализации проекта 31.12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Остатки средств бюджета 2020 года.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блицу 5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 в 2022 год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12"/>
        <w:gridCol w:w="2790"/>
        <w:gridCol w:w="3624"/>
        <w:gridCol w:w="1438"/>
        <w:gridCol w:w="1434"/>
        <w:gridCol w:w="1863"/>
      </w:tblGrid>
      <w:tr>
        <w:trPr>
          <w:tblHeader w:val="true"/>
          <w:trHeight w:val="2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кущих ценах)</w:t>
            </w:r>
          </w:p>
        </w:tc>
      </w:tr>
      <w:tr>
        <w:trPr>
          <w:trHeight w:val="2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, планируемые к привлечению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11"/>
        <w:gridCol w:w="2791"/>
        <w:gridCol w:w="3624"/>
        <w:gridCol w:w="1439"/>
        <w:gridCol w:w="1433"/>
        <w:gridCol w:w="1867"/>
      </w:tblGrid>
      <w:tr>
        <w:trPr>
          <w:tblHeader w:val="true"/>
          <w:trHeight w:val="2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ализация мероприятий федерального проекта «Формирование комфортной городской среды»</w:t>
            </w:r>
          </w:p>
        </w:tc>
      </w:tr>
      <w:tr>
        <w:trPr>
          <w:trHeight w:val="567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 Реализация мероприятий по формированию современной городской среды на территории Республики Татарстан за счет средств бюджета Республики Татарстан и субсидий из федерального бюджета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накае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р.Черной, 2-я очеред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знакае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081,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 095,6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 986,3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убае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по ул. Мазилина, 4-я очеред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Аксубаево, ул.Мазил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51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840,8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 110,7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аныш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набережной оз.Иске Идел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Актаныш, ул. Центра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94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 148,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 946,8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метье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по ул.Ризы Фахретдина (от ул.Ленина до ул.Советская)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льметьевск, территория по ул.Ризы Фахретдина, ограниченная улицами Герцена и Советск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588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 751,8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 836,7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квартальный бульвар мкр.Западные Ворота (от ул.Гафиатуллина до ул.Бигаш)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льметьевск, мкр.Западные Вор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588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 751,8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 836,7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оветская и ул.Большая, 5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рск,ул.Больш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800,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200,0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гульминский муниципальный район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прилегающей территории по ул.М.Джалиля к центральному водоему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гуль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021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 454,1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 567,3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инский муниципальный район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ая площадь, 3-я очередь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инск, ул.Р.Люксембур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16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1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 450,3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абуж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евский парк с прилегающим сквером по ул.Марджани, 2-я очеред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лабуга, ул.Марджан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 931,0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 966,9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 964,1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морский муниципальный район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р.Нурминки, 3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укмо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 000,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820,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 180,0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огорский муниципальный район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Мэхэббэт»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ениногорск, ул.Набережна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 628,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 289,4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 338,9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дышский муниципальный район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ережная р.Вятки, 3-я очередь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амады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 380,5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 252,3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 128,2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Интернационалистов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нделеевс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 134,2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 065,5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 068,7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зелинский муниципальный район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им.В.И.Ленина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нзелинск, ул.К.Маркс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 869,4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825,2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 044,2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люмо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Спортивный, 2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Муслюмово, ул.Пушки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 384,9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973,1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 411,8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6.</w:t>
            </w:r>
          </w:p>
        </w:tc>
        <w:tc>
          <w:tcPr>
            <w:tcW w:w="30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им-парк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камск, ул.Мурадья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 000,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120,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 880,0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7.</w:t>
            </w:r>
          </w:p>
        </w:tc>
        <w:tc>
          <w:tcPr>
            <w:tcW w:w="30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бульвар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Камские полян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00,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800,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200,0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8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лат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Кондурча»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урла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 589,8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 622,1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 967,7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треч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городок, 2-я очеред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стрецы, ул.Механизаторов, ул.Гаврил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 787,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 089,7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98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по ул.З.Юсупова, 3-я очеред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гт.Богатые Сабы, ул.З.Юсупова, </w:t>
              <w:br/>
              <w:t>ул.М.Джали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 644,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 162,5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 482,3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1.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манов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«100-летия ТАССР», 2-я очеред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Джалиль, ул.Лесна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 413,7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 498,6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 915,1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2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юш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20 ступеней к истории: вдоль по Троицкой»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етюши, ул.Троицкая, ул.Ленина (от горы «Вшиха» до Тетюшской средней общеобразовательной шко-лы (ТСОШ №1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 451,8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175,8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 276,0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3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лячин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 в с.Баландыш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аландыш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0,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050,0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4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мшан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ветская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Черемшан, ул.Советска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 979,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896,1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83,2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5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ополь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площадь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истополь, ул.Лени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 614,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 716,8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 897,9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6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абережные Чел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Прибрежный», 1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абережные Челны, пр.Чулма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 214,4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 490,7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 723,7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7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зань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у жилого комплекса «Cалават Купере»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Наиля Юсупо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 539,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 102,4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5 436,7 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44 051,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4 369,7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9 681,3 </w:t>
            </w:r>
          </w:p>
        </w:tc>
      </w:tr>
      <w:tr>
        <w:trPr>
          <w:trHeight w:val="341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еализация проектов создания комфортной городской среды в малых городах и исторических поселениях Республики Татарстан – победителей Всероссийского конкурса лучших проектов создания комфортной городской среды на 2022 год*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улицы Карла Маркса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грыз, ул.Карла Маркс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рекреационный кластер «Алтын Дага»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илярс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5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ские предания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род старой дорогой по ул. Коммуны, г.Арск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рск, ул.Коммун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влин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 общественных пространств 27 микрорайона «Соединяя Бавлы»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авл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мор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морские витрины. Ревитализация центральных городских улиц - Ворошилова и Ленина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укмор, ул.Ворошилова и ул.Лени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ополь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набережная реки Кама «Наречье»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истопол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0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 2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 25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820 301,0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4 369,7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45 931,3   </w:t>
            </w:r>
          </w:p>
        </w:tc>
      </w:tr>
      <w:tr>
        <w:trPr>
          <w:trHeight w:val="341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ализация мероприятий по формированию современной городской среды на территории Республики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Республики Татарстан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арла Маркса, 4-я очередь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Агрыз, ул.Карла Маркса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кеев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«Спортивный»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Базарные Матаки, ул.Восточ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стов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р.Табарки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Апасто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7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75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ские предания - в город старой дорогой по ул.Коммуны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рск, ул.Коммун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7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75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нин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по ул.Пионерская,   2-я очередь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Коморгузя, ул.Пионер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влин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 общественных пространств 27 микрорайона «Соединяя Бавлы»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микрорайон, г.Бавл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гульмин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прилегающей территории по ул.М.Джалиля к центральному водоему, 3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гульм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тасин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вдоль р.Шошма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Балтаси, ул.Комсомол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услон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отдыха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ерхний Услон, ул.Печищинский трак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5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гор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Победы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Высокая Гора, ул.Центральная, д.1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9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90,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жжанов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 по ул.Школьная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Старое Дрожжаное, ул.Аптечная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2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25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н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Молодежный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Заинск, пр.Победы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5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доль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у стадиона «Лесокомбинат», 2-я очеред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гт.Васильево, ул.Волжская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1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1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у спортивного центра, 2 очеред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Осиново, ул.Гагар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5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Березовая роща», мкр.Мирный, 3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Зеленодольск, ул.Комар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9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95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биц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Победы, 2-я очеред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Большие Кайбицы, ул.Солнечный бульва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ско-Устьинский муниципальный район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рекреационный кластер «Дингез - море Татарстана», 2-я очеред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Камское Усть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58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58,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рекреационный кластер «Дингез - море Татарстана» (гора Лобач)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Камское Усть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ишев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по ул.О.Кошевого,   4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Лаишево, ул О.Кошево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00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00,9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п.Тихая Гора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нделеевск, п.Тихая Го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5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.</w:t>
            </w:r>
          </w:p>
        </w:tc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той ключ  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Красный Ключ, ул.Набереж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5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55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2.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Химиков, 3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камск, пр.Хим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7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75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3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шешмин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у Дома культуры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Новошешминск, ул.Залив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но-Слободско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яж «Чулман-Яр»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Рыбная Слобод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5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социально-культурного центра города «Болгар Спасский»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Болгар, ул.Ленина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00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6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каев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отдыха вблизи Дома культуры, 2-я очередь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Новый, ул.Центральна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5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7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азинский муниципальный рай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карьера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Абсалямо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8.</w:t>
            </w:r>
          </w:p>
        </w:tc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«Аллея ветеранов Великой Отечественной войны»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Рашида Вагап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5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51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9.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по ул.Академика Парина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Академика Пари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3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35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.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рекреационный кластер «Зеркала Татарстана»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1.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 Рыбака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Клары Цеткин, д.16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4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40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2.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100-летия образования строительной отрасли Республики Татарста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Карбышева, ул.Ри-харда Зор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6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6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3.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у жилого комплекса «Светлая долина», 1-я очередь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4.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о Чайковое (вблизи   7-ой городской больницы), завершение 1-й очереди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Маршала Чуй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7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75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 335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 335,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созданию и обустройству парков и скверов муниципальных образований Республики Татарстан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спределенный лими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8 294,5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8 294,5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8 294,5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8 294,5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2022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545 931,3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00 000,0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45 931,3  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оответствии с условиями Соглашения о реализации регионального проекта «Формирование комфортной городской среды» на территории Республики Татарстан срок реализации проекта 31.12.2023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6 к Программе изложить в новой редакции (прилагается).</w:t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   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А.В.Песоши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true"/>
              <w:snapToGrid w:val="false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государственной программе «Формирование современной  городской среды на территории Республики Татарстан»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а Министров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2022 № ______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, задачи, индикаторы оценки резуль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финансирование по мероприятиям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Республики Татарстан» 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431"/>
        <w:gridCol w:w="708"/>
        <w:gridCol w:w="1843"/>
        <w:gridCol w:w="567"/>
        <w:gridCol w:w="429"/>
        <w:gridCol w:w="425"/>
        <w:gridCol w:w="425"/>
        <w:gridCol w:w="426"/>
        <w:gridCol w:w="425"/>
        <w:gridCol w:w="425"/>
        <w:gridCol w:w="429"/>
        <w:gridCol w:w="985"/>
        <w:gridCol w:w="856"/>
        <w:gridCol w:w="992"/>
        <w:gridCol w:w="992"/>
        <w:gridCol w:w="992"/>
        <w:gridCol w:w="993"/>
        <w:gridCol w:w="990"/>
      </w:tblGrid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полн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оки выпол-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Индикаторы оценки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ечных  результатов, единица   измерения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чения индикаторов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ъемы финансирования с указанием источника финансирования, тыс.рублей *</w:t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7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базо-вый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422"/>
        <w:gridCol w:w="708"/>
        <w:gridCol w:w="1843"/>
        <w:gridCol w:w="567"/>
        <w:gridCol w:w="429"/>
        <w:gridCol w:w="425"/>
        <w:gridCol w:w="425"/>
        <w:gridCol w:w="426"/>
        <w:gridCol w:w="425"/>
        <w:gridCol w:w="425"/>
        <w:gridCol w:w="437"/>
        <w:gridCol w:w="985"/>
        <w:gridCol w:w="856"/>
        <w:gridCol w:w="992"/>
        <w:gridCol w:w="992"/>
        <w:gridCol w:w="992"/>
        <w:gridCol w:w="993"/>
        <w:gridCol w:w="990"/>
      </w:tblGrid>
      <w:tr>
        <w:trPr>
          <w:tblHeader w:val="true"/>
          <w:trHeight w:val="2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16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цели: Повышение качества и комфорта городской среды на территории Республики Татарстан</w:t>
            </w:r>
          </w:p>
        </w:tc>
      </w:tr>
      <w:tr>
        <w:trPr>
          <w:trHeight w:val="567" w:hRule="atLeast"/>
        </w:trPr>
        <w:tc>
          <w:tcPr>
            <w:tcW w:w="16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задач: Кардинальное повышение комфортности городской среды, повышение индекса качества городской среды, сокращение в соответствии с этим индексом количества городо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 неблагоприятной средой в два раза;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родской среды, до 30 процентов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мероприятий федерального проекта «Формирование комфортной городской среды», в том числе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</w:t>
            </w:r>
            <w:r>
              <w:rPr>
                <w:rStyle w:val="FootnoteAnchor"/>
                <w:rFonts w:eastAsia="Calibri"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, ГИСУ, ОМС (по согласо-вани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9 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комплексных проектов благоустройства муниципальных образований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ованы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, не менее ед. накопительным итогом начиная с 2019 г.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9 047,2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402 780,2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8 940,3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231 798,3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300 183,8     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 279 730,1   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4 369,7   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169 681,3   Ф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4 369,7   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169 681,3   ФБ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4 855,2   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299 645,9   ФБ</w:t>
            </w:r>
          </w:p>
        </w:tc>
      </w:tr>
      <w:tr>
        <w:trPr>
          <w:trHeight w:val="6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благоустроенных общественных территори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нхронизация выполняемых мероприятий по благоустройству с мероприятиями иных национальных и федеральных проекто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рост среднего индекса качества городской среды по отношению к 2018 году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рост среднего индекса качества городской среды по отношению к 2019 году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екс качества городской среды,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ирование перечня городов, в которых приоритетное финансирование мероприятий, направленных на повышение качества городской среды, будет осуществляться в комплексе с мероприятиями иных национальных и федеральных проекто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городов с благоприятной городской средо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городов с благоприятной средой от общего количества городов (индекс качества городской среды - выше 50 процентов)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суждение конкретных проектов создания комфортной городской сред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проц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ведение рейтингового голосования граждан, на территории проживания которых реализуются проекты по созданию комфортной городской среды, в ходе которого жители определяют приоритетные объекты для благоустройств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 нарастающим ито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 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7 29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8 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6 2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6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задачи: О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>
          <w:trHeight w:val="6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олнение работ по благоустройству общественных территорий муниципальных образований Республики Татарстан (формирование современной городской сред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8 -2024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ощадь благоустроенных общественных территорий, приходящаяся на одного жителя Республики Татарстан, кв. мет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,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014 500,0</w:t>
            </w:r>
          </w:p>
          <w:p>
            <w:pPr>
              <w:pStyle w:val="Normal"/>
              <w:widowControl/>
              <w:autoSpaceDE w:val="true"/>
              <w:ind w:left="-77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5 108,9</w:t>
            </w:r>
          </w:p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 451 328,8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992 565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0 607,9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725 630,3   Б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725 630,3   Б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695 144,8   БРТ </w:t>
            </w:r>
          </w:p>
        </w:tc>
      </w:tr>
      <w:tr>
        <w:trPr>
          <w:trHeight w:val="6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проектов создания комфортной городской среды в малых городах и исторических поселениях Республики Татарстан за счет целевой дотации из федерального бюджета, предоставленной в 2018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 9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5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мероприятий республиканской программы «Наш дво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Фонд, ГИСУ, Главтатдор-транс, ОМС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21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дворовых территорий, благоустроенных в рамках республиканской программы «Наш двор», тыс.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того по программе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669 608,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4 214 08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 700 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1 038 821,8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 545 931,3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 169 681,3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 299 645,9   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юджет Республики Татарст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14 500,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846 3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281 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270 791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655 108,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367 78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419 0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768 030,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 545 93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169 681,3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1 299 645,9   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Объемы финансирования мероприятий подлежат ежегодному уточнению при формировании проекта бюджета на соответствующий год и на плановый период, а также по результатам выделения финансовых средств из внебюджетных источников Фонду содействия созданию благоустроенной среды в Республике Татарстан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исок использованных сокращений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РТ – бюджет Республики Татарстан;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ВБ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мые к привлечению средства из внебюджетных источников;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СУ – государственное казенное учреждение «Главное инвестиционно-строительное управление Республики Татарстан»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татдортранс – государственное казенное учреждение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САЖКХ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С – органы местного самоуправления муниципальных образований Республики Татарстан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Б – планируемые к привлечению средства федерального бюджета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нд – Фонд содействия созданию благоустроенной среды в Республике Татарстан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993" w:right="1134" w:gutter="0" w:header="51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спользованных сокращений – на стр.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432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yle12">
    <w:name w:val="Найденные слова"/>
    <w:qFormat/>
    <w:rPr>
      <w:color w:val="000080"/>
      <w:sz w:val="20"/>
    </w:rPr>
  </w:style>
  <w:style w:type="character" w:styleId="Style13">
    <w:name w:val="Не вступил в силу"/>
    <w:qFormat/>
    <w:rPr>
      <w:b/>
      <w:color w:val="008080"/>
      <w:sz w:val="20"/>
    </w:rPr>
  </w:style>
  <w:style w:type="character" w:styleId="Style14">
    <w:name w:val="Продолжение ссылки"/>
    <w:qFormat/>
    <w:rPr>
      <w:color w:val="008000"/>
      <w:sz w:val="20"/>
      <w:u w:val="single"/>
    </w:rPr>
  </w:style>
  <w:style w:type="character" w:styleId="Style15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9">
    <w:name w:val="Основной текст Знак"/>
    <w:qFormat/>
    <w:rPr>
      <w:rFonts w:eastAsia="Arial Unicode MS"/>
      <w:sz w:val="25"/>
      <w:lang w:val="ru-RU"/>
    </w:rPr>
  </w:style>
  <w:style w:type="character" w:styleId="Style20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8">
    <w:name w:val="Основной текст_"/>
    <w:qFormat/>
    <w:rPr>
      <w:sz w:val="19"/>
      <w:shd w:fill="FFFFFF" w:val="clear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Style30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31">
    <w:name w:val="Абзац списка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32">
    <w:name w:val="Колонтитул_"/>
    <w:qFormat/>
    <w:rPr>
      <w:shd w:fill="FFFFFF" w:val="clear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40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Style33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10">
    <w:name w:val="Колонтитул + 10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3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2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3">
    <w:name w:val="Объект"/>
    <w:basedOn w:val="Normal"/>
    <w:next w:val="Normal"/>
    <w:qFormat/>
    <w:pPr/>
    <w:rPr/>
  </w:style>
  <w:style w:type="paragraph" w:styleId="Style4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4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2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4">
    <w:name w:val="Тема примечания"/>
    <w:basedOn w:val="Style52"/>
    <w:next w:val="Style52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3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6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7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5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300" w:after="0"/>
      <w:ind w:left="1276" w:hanging="0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300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300" w:after="300"/>
      <w:ind w:hanging="120"/>
      <w:jc w:val="left"/>
    </w:pPr>
    <w:rPr>
      <w:rFonts w:ascii="Times New Roman" w:hAnsi="Times New Roman" w:cs="Times New Roman"/>
      <w:sz w:val="26"/>
      <w:szCs w:val="26"/>
    </w:rPr>
  </w:style>
  <w:style w:type="paragraph" w:styleId="Style61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69" w:before="0" w:after="84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6:00Z</dcterms:created>
  <dc:creator>safin</dc:creator>
  <dc:description/>
  <cp:keywords/>
  <dc:language>en-US</dc:language>
  <cp:lastModifiedBy>Лариса Хваткова</cp:lastModifiedBy>
  <cp:lastPrinted>2021-04-15T16:48:00Z</cp:lastPrinted>
  <dcterms:modified xsi:type="dcterms:W3CDTF">2022-05-25T12:54:00Z</dcterms:modified>
  <cp:revision>54</cp:revision>
  <dc:subject/>
  <dc:title>Распоряжение Кабинета Министров Республики Татарстан</dc:title>
</cp:coreProperties>
</file>