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szCs w:val="28"/>
          <w:lang w:val="ru-RU"/>
        </w:rPr>
        <w:t>состав коллегии Государственного комитета Республики       Татарстан по тарифам, утвержденный           постановлением Кабинета Министров              Республики Татарстан от 25.06.2010 № 512           «О составе коллегии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нести в состав коллегии Государственного комитета Республики Татарстан по тарифам, утвержденный постановлением Кабинета Министров Республики </w:t>
        <w:br/>
        <w:t>Татарстан от 25.06.2010 № 512 «О составе коллегии Государственного комитета Республики Татарстан по тарифам» (с изменениями, внесенными постановлениями Кабинета Министров Республики Татарстан от 02.11.2010 № 879, от 17.03.2011 № 200, от 20.10.2012 № 887, от 04.06.2013 № 380, от 16.12.2014 № 99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ывести из </w:t>
      </w:r>
      <w:hyperlink r:id="rId2">
        <w:r>
          <w:rPr>
            <w:rStyle w:val="InternetLink"/>
            <w:bCs/>
            <w:sz w:val="28"/>
            <w:szCs w:val="28"/>
          </w:rPr>
          <w:t>состава</w:t>
        </w:r>
      </w:hyperlink>
      <w:r>
        <w:rPr>
          <w:bCs/>
          <w:sz w:val="28"/>
          <w:szCs w:val="28"/>
        </w:rPr>
        <w:t xml:space="preserve"> коллегии А.И. Нафиги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вести в </w:t>
      </w:r>
      <w:hyperlink r:id="rId3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ллег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айнутдинова Рената Вагизовича – начальника управления экономики, финансов и распоряжения государственным имуществом Аппарата Кабинета Министров Республики Татар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уллину Талию Ильгизовну – руководителя Агентства инвестиционного развития Республики Татар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7EF7549DF13BA7E4B710C4CC14DEA411FFE5EA64DAEE20C32DCD21A471449F0B9A7817FD5F3D58CAF3Dr4O9H" TargetMode="External"/><Relationship Id="rId3" Type="http://schemas.openxmlformats.org/officeDocument/2006/relationships/hyperlink" Target="consultantplus://offline/ref=EAB7EF7549DF13BA7E4B710C4CC14DEA411FFE5EA64DAEE20C32DCD21A471449F0B9A7817FD5F3D58CAF3Dr4O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14:00Z</dcterms:created>
  <dc:creator>yur_vcons3</dc:creator>
  <dc:description/>
  <cp:keywords/>
  <dc:language>en-US</dc:language>
  <cp:lastModifiedBy>Биккузина Лилия Радиковна</cp:lastModifiedBy>
  <cp:lastPrinted>2014-11-26T10:55:00Z</cp:lastPrinted>
  <dcterms:modified xsi:type="dcterms:W3CDTF">2015-03-25T10:00:00Z</dcterms:modified>
  <cp:revision>7</cp:revision>
  <dc:subject/>
  <dc:title/>
</cp:coreProperties>
</file>