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19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отдельных постановлений Государственного комитета Республики Татарстан по тарифам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Правил регулирования цен (тарифов) в сфере теплоснабжения, утвержденных постановлением Правительства Российской Федерации от 22 октября 2012 г. № 1075, протоколом заседания Правления Государственного комитета Республики Татарстан по тарифам от 25.05.2022 </w:t>
        <w:br/>
        <w:t>№ 12-ПР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следующие постановления Государственного комитета Республики Татарстан по тариф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от 16.11.2018 № 5-8/тэ «Об установлении тарифов на услуги по передаче тепловой энергии, оказываемые Акционерным обществом «Казэнерго», на 2019-2023 годы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от 27.11.2019 № 5-49/тэ «О корректировке на 2020 год долгосрочных тарифов на услуги по передаче тепловой энергии, оказываемые Акционерным обществом «Казэнерго», установленных постановлением Государственного комитета Республики Татарстан по тарифам от 16.11.2018 № 5-8/тэ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от 09.12.2020 № 360-58/тэ-2020 «О корректировке на 2021 год долгосрочных тарифов на услуги по передаче тепловой энергии, оказываемые Акционерным обществом «Казэнерго», установленных постановлением Государственного комитета Республики Татарстан по тарифам от 16.11.2018 № 5-8/тэ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от 07.12.2021 № 455-95/тэ-2021 «О корректировке на 2022 год долгосрочных тарифов на услуги по передаче тепловой энергии, оказываемые Акционерным обществом «Казэнерго», установленных постановлением Государственного комитета Республики Татарстан по тарифам от 16.11.2018 № 5-8/тэ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 1 сентября 2022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 А.С.Грунич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5954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ab/>
        <w:t xml:space="preserve">   Н.В. 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регулирования и </w:t>
      </w:r>
    </w:p>
    <w:p>
      <w:pPr>
        <w:pStyle w:val="Normal"/>
        <w:jc w:val="both"/>
        <w:rPr>
          <w:color w:val="FFFFFF"/>
        </w:rPr>
      </w:pPr>
      <w:r>
        <w:rPr>
          <w:sz w:val="28"/>
          <w:szCs w:val="28"/>
        </w:rPr>
        <w:t>контроля тарифов в сфере теплоснабжения</w:t>
        <w:tab/>
        <w:tab/>
        <w:tab/>
        <w:tab/>
        <w:t xml:space="preserve">         Э.Э. Кубашева</w:t>
      </w:r>
    </w:p>
    <w:p>
      <w:pPr>
        <w:pStyle w:val="Normal"/>
        <w:ind w:left="7797" w:hanging="7797"/>
        <w:jc w:val="both"/>
        <w:rPr>
          <w:color w:val="FFFFFF"/>
        </w:rPr>
      </w:pPr>
      <w:r>
        <w:rPr>
          <w:color w:val="FFFFFF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2:30:00Z</dcterms:created>
  <dc:creator>Гайнуллина</dc:creator>
  <dc:description/>
  <cp:keywords/>
  <dc:language>en-US</dc:language>
  <cp:lastModifiedBy>Воецких Антонина Петровна</cp:lastModifiedBy>
  <cp:lastPrinted>2022-05-23T14:27:00Z</cp:lastPrinted>
  <dcterms:modified xsi:type="dcterms:W3CDTF">2022-05-23T11:27:00Z</dcterms:modified>
  <cp:revision>11</cp:revision>
  <dc:subject/>
  <dc:title>П Р А В Л Е Н И Е</dc:title>
</cp:coreProperties>
</file>