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9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осударственного комитета Республики Татарстан по тарифам от 03.11.2021 № 220-37/кс-2021 «Об установлении тарифов на транспортировку сточных вод для Общества с ограниченной ответственностью «Казжилстройсервис» на 2022 год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Правил регулирования тарифов в сфере водоснабжения и водоотведения, утвержденных постановлением Правительства Российской Федерации от 13 мая 2013 г. № 406, протоколом заседания Правления Государственного комитета Республики Татарстан по тарифам от 25.05.2022 </w:t>
        <w:br/>
        <w:t>№ ______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знать утратившим силу постановление Государственного комитета Республики Татарстан по тарифам от 03.11.2021 № 220-37/кс-2021 </w:t>
        <w:br/>
        <w:t>«Об установлении тарифов на транспортировку сточных вод для Общества с ограниченной ответственностью «Казжилстройсервис» на 2022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сентя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0:00Z</dcterms:created>
  <dc:creator>Гайнуллина</dc:creator>
  <dc:description/>
  <cp:keywords/>
  <dc:language>en-US</dc:language>
  <cp:lastModifiedBy>Валиахметова Алина Айратовна</cp:lastModifiedBy>
  <cp:lastPrinted>2022-04-13T11:05:00Z</cp:lastPrinted>
  <dcterms:modified xsi:type="dcterms:W3CDTF">2022-05-24T06:45:00Z</dcterms:modified>
  <cp:revision>9</cp:revision>
  <dc:subject/>
  <dc:title>П Р А В Л Е Н И Е</dc:title>
</cp:coreProperties>
</file>