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авил регулирования тарифов в сфере водоснабжения и водоотведения, утвержденных постановлением Правительства Российской Федерации от 13 мая 2013 г. № 406, протоколом заседания Правления Государственного комитета Республики Татарстан по тарифам от 25.05.2022 </w:t>
        <w:br/>
        <w:t>№ _______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7.12.2018 № 10-135/кс «Об установлении тарифов на транспортировку холодной воды и транспортировку сточных вод для Казанского территориального участка Горьковской дирекции по тепловодоснабжению – филиала ОАО «РЖД на 2019 – 2023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1.2019 № 10-96/кс «О внесении изменений в постановление Государственного комитета Республики Татарстан по тарифам от 07.12.2018 </w:t>
        <w:br/>
        <w:t>№ 10-135/кс и корректировке на 2020 год долгосрочных тарифов на транспортировку холодной воды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, установленных указанным постановле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20 № 187-44/кс-2020 «О корректировке на 2021 год долгосрочных тарифов на транспортировку холодной воды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», установленных постановлением Государственного комитета Республики Татарстан по тарифам от 07.12.2018 № 10-135/к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1.2021 № 301-58/кс-2021 «О корректировке на 2022 год долгосрочных тарифов на транспортировку холодной воды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», установленных постановлением Государственного комитета Республики Татарстан по тарифам от 07.12.2018 № 10-135/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алиахметова Алина Айратовна</cp:lastModifiedBy>
  <cp:lastPrinted>2022-04-13T11:05:00Z</cp:lastPrinted>
  <dcterms:modified xsi:type="dcterms:W3CDTF">2022-05-24T12:33:00Z</dcterms:modified>
  <cp:revision>15</cp:revision>
  <dc:subject/>
  <dc:title>П Р А В Л Е Н И Е</dc:title>
</cp:coreProperties>
</file>