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осударственного комитета Республики Татарстан по тарифам от 27.10.2021 № 186-17/кс-2021 «Об установлении тарифов на транспортировку холодной воды и транспортировку сточных вод для Акционерного общества «Сетевая компания «Энерготехника» на 2022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Правил регулирования тарифов в сфере водоснабжения и водоотведения, утвержденных постановлением Правительства Российской Федерации от 13 мая 2013 г. № 406, протоколом заседания Правления Государственного комитета Республики Татарстан по тарифам от 25.05.2022 </w:t>
        <w:br/>
        <w:t>№ _______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Государственного комитета Республики Татарстан по тарифам от 27.10.2021 № 186-17/кс-2021</w:t>
        <w:br/>
        <w:t xml:space="preserve">«Об установлении тарифов на транспортировку холодной воды и транспортировку сточных вод для Акционерного общества «Сетевая компания «Энерготехника» </w:t>
        <w:br/>
        <w:t>на 2022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сентя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Валиахметова Алина Айратовна</cp:lastModifiedBy>
  <cp:lastPrinted>2022-04-13T11:05:00Z</cp:lastPrinted>
  <dcterms:modified xsi:type="dcterms:W3CDTF">2022-05-24T06:17:00Z</dcterms:modified>
  <cp:revision>8</cp:revision>
  <dc:subject/>
  <dc:title>П Р А В Л Е Н И Е</dc:title>
</cp:coreProperties>
</file>