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становлений Государственного комитета Республики Татарстан по тариф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равил регулирования цен (тарифов) в сфере теплоснабжения, утвержденных постановлением Правительства Российской Федерации от 22 октября 2012 г. № 1075, протоколом заседания Правления Государственного комитета Республики Татарстан по тарифам от 25.05.2022 </w:t>
        <w:br/>
        <w:t>№ 12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Государственного комитета Республики Татарстан по тариф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02.12.2019 № 5-90/тэ «Об установлении тарифов на услуги по передаче тепловой энергии, оказываемые Обществом с ограниченной ответственностью «Научно-производственное предприятие «Тасма», на 2020-2022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09.12.2020 № 361-59/тэ-2020 «О корректировке на 2021 год долгосрочных тарифов на услуги по передаче тепловой энергии, оказываемые Обществом с ограниченной ответственностью «Научно-производственное предприятие «Тасма», установленных постановлением Государственного комитета Республики Татарстан по тарифам от 02.12.2019 № 5-90/тэ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24.11.2021 № 348-76/тэ-2021 «О корректировке на 2022 год долгосрочных тарифов на услуги по передаче тепловой энергии, оказываемые Обществом с ограниченной ответственностью «Научно-производственное предприятие «Тасма», установленных постановлением Государственного комитета Республики Татарстан по тарифам от 02.12.2019 № 5-90/тэ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1 сентя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ind w:left="7797" w:hanging="7797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0:00Z</dcterms:created>
  <dc:creator>Гайнуллина</dc:creator>
  <dc:description/>
  <cp:keywords/>
  <dc:language>en-US</dc:language>
  <cp:lastModifiedBy>Воецких Антонина Петровна</cp:lastModifiedBy>
  <cp:lastPrinted>2022-05-20T11:42:00Z</cp:lastPrinted>
  <dcterms:modified xsi:type="dcterms:W3CDTF">2022-05-23T11:29:00Z</dcterms:modified>
  <cp:revision>9</cp:revision>
  <dc:subject/>
  <dc:title>П Р А В Л Е Н И Е</dc:title>
</cp:coreProperties>
</file>