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регулирования цен (тарифов) в сфере теплоснабжения, утвержденных постановлением Правительства Российской Федерации от 22 октября 2012 г. № 1075, протоколом заседания Правления Государственного комитета Республики Татарстан по тарифам от 25.05.2022 </w:t>
        <w:br/>
        <w:t>№ 12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5.12.2021 № 529-116/тэ-2021 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, на 2021-2025 годы и признании утратившим силу постановления Государственного комитета Республики Татарстан по тарифам от 17.12.2020 № 516-94/тэ-202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6.12.2021 № 648-126/тэ-2021 «О корректировке на 2022 год долгосрочных тарифов на услуги по передаче тепловой энергии, оказываемые Обществом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5.12.2021 № 529-116/тэ-202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оецких Антонина Петровна</cp:lastModifiedBy>
  <cp:lastPrinted>2022-05-20T11:41:00Z</cp:lastPrinted>
  <dcterms:modified xsi:type="dcterms:W3CDTF">2022-05-23T11:30:00Z</dcterms:modified>
  <cp:revision>12</cp:revision>
  <dc:subject/>
  <dc:title>П Р А В Л Е Н И Е</dc:title>
</cp:coreProperties>
</file>