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установленных постановлением Государственного комитета Республики Татарстан по тарифам от 11.12.2018                     № 5-78/тэ, и признании утратившим силу постановления Государственного комитета Республики Татарстан по тарифам от 17.12.2020 № 518-96/тэ-20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решения Верховного суда Республики Татарстан от 03.12.2021 по делу № 3а-632/2021, определения Четвертого апелляционного суда общей юрисдикции от 29.03.2022 по делу № 66а-676/2022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 11.12.2018 № 5-78/тэ «Об установлении тарифов на тепловую энергию (мощность), поставляемую Обществом </w:t>
        <w:br/>
        <w:t xml:space="preserve">с ограниченной ответственностью «Осиновская теплоснабжающая компания» потребителям, другим теплоснабжающим организациям, на 2019-2023 годы» </w:t>
        <w:br/>
        <w:t xml:space="preserve">(с изменениями, внесенными постановлениями Государственного комитета Республики Татарстан по тарифам от 15.08.2019 № 5-4/тэ, от 09.12.2019 № 5-100/тэ, </w:t>
      </w:r>
      <w:r>
        <w:rPr>
          <w:bCs/>
          <w:sz w:val="28"/>
          <w:szCs w:val="28"/>
        </w:rPr>
        <w:t>от 17.12.2020 № 518-96/тэ-2020</w:t>
      </w:r>
      <w:r>
        <w:rPr>
          <w:sz w:val="28"/>
          <w:szCs w:val="28"/>
        </w:rPr>
        <w:t>,</w:t>
      </w:r>
      <w:r>
        <w:rPr>
          <w:rFonts w:cs="Arial" w:ascii="Arial" w:hAnsi="Arial"/>
          <w:bCs/>
          <w:color w:val="3C4052"/>
          <w:sz w:val="33"/>
          <w:szCs w:val="33"/>
          <w:shd w:fill="FFFFFF" w:val="clear"/>
        </w:rPr>
        <w:t xml:space="preserve"> </w:t>
      </w:r>
      <w:r>
        <w:rPr>
          <w:bCs/>
          <w:sz w:val="28"/>
          <w:szCs w:val="28"/>
        </w:rPr>
        <w:t>от 17.12.2021 № 687-130/тэ-2021</w:t>
      </w:r>
      <w:r>
        <w:rPr>
          <w:sz w:val="28"/>
          <w:szCs w:val="28"/>
        </w:rPr>
        <w:t>) изменение, изложив его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постановления распространяется на правоотношения, возникшие с 1 января 2021 по 31 декабря 2023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осударственного комитета Республики Татарстан по тарифам от 17.12.2020 № 518-96/тэ-2020 </w:t>
        <w:br/>
      </w:r>
      <w:r>
        <w:rPr>
          <w:bCs/>
          <w:sz w:val="28"/>
          <w:szCs w:val="28"/>
        </w:rPr>
        <w:t xml:space="preserve">«О корректировке на 2021 год долгосрочных тарифов на тепловую энергию 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установленных постановлением Государственного комитета Республики Татарстан по тарифам от 11.12.2018 </w:t>
        <w:br/>
        <w:t>№ 5-78/тэ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Осиновская теплоснабжающая компания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еленодольск</w:t>
            </w:r>
            <w:r>
              <w:rPr/>
              <w:t>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Осиновская теплоснабжающая компания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2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3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3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6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7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3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6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8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5:00Z</dcterms:created>
  <dc:creator>Гайнуллина</dc:creator>
  <dc:description/>
  <cp:keywords/>
  <dc:language>en-US</dc:language>
  <cp:lastModifiedBy>Халиуллина Лейсан Дамировна</cp:lastModifiedBy>
  <cp:lastPrinted>2022-05-17T16:57:00Z</cp:lastPrinted>
  <dcterms:modified xsi:type="dcterms:W3CDTF">2022-05-17T14:01:00Z</dcterms:modified>
  <cp:revision>7</cp:revision>
  <dc:subject/>
  <dc:title>П Р А В Л Е Н И Е</dc:title>
</cp:coreProperties>
</file>