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518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041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ҺӘМ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БИГ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СУРСЛАРЫ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экологии и при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2.2022 № 155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проверочного листа (списк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ов, ответы, на которые свидетель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блюдении или несоблюдении контро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м обязательных требований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логии и природ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в рамках 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 контроля (надз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целях приведения нормативных правовых актов Министерства экологии и природных ресурсов Республики Татарстан в соответствие с федеральным законодательством, приказыва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экологии и природных ресурсов Республики Татарстан от 28.02.2022 № 155-п «Об утверждении формы проверочного листа (списка контрольных вопросов, ответы, на которые свидетельствуют о соблюдении или несоблюдении контролируемым лицом обязательных требований), применяемого Министерством экологии и природных ресурсов Республики Татарстан в рамках регионального государственного экологического контроля (надзора)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второй пункта 14 строки «Водные объекты, территорий их водоохранных зон и прибрежных защитных полос» вопрос 16 изложить в следующей редакц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. </w:t>
      </w:r>
      <w:r>
        <w:rPr>
          <w:color w:val="000000"/>
          <w:sz w:val="28"/>
          <w:szCs w:val="28"/>
        </w:rPr>
        <w:t xml:space="preserve">Обеспечено ли выполнение при эксплуатации водохозяйственной системы требования о запрете: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-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)?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ть сброс в водные объекты сточных вод, в которых содержатся возбудители инфекционных заболеваний, а также загрязняющие вещества, для которых не установлены нормативы предельно допустимых концентраций?»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в графе второй пункта 14 строки «Водные объекты, территорий их водоохранных зон и прибрежных защитных полос» в вопросе 18 после слов «пунктов захоронения радиоактивных отходов» дополнить словами «, а также загрязнение территории загрязняющими веществами, предельно допустимые концентрации которых в водах водных объектов  рыбохозяйственного значения не установлены?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А.М. Шиг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А.В. Шадриков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8:00Z</dcterms:created>
  <dc:creator>Наумыч</dc:creator>
  <dc:description/>
  <cp:keywords/>
  <dc:language>en-US</dc:language>
  <cp:lastModifiedBy>309-User2</cp:lastModifiedBy>
  <cp:lastPrinted>2021-11-29T13:54:00Z</cp:lastPrinted>
  <dcterms:modified xsi:type="dcterms:W3CDTF">2022-05-16T14:01:00Z</dcterms:modified>
  <cp:revision>8</cp:revision>
  <dc:subject/>
  <dc:title>ТАТАРСТАН РЕСПУБЛИКАСЫНЫH</dc:title>
</cp:coreProperties>
</file>