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БИНЕТ МИНИСТРОВ РЕСПУБЛИКИ ТАТАРСТАН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243" w:hanging="0"/>
        <w:jc w:val="both"/>
        <w:rPr/>
      </w:pPr>
      <w:r>
        <w:rPr>
          <w:bCs/>
          <w:sz w:val="28"/>
          <w:szCs w:val="28"/>
          <w:lang w:val="en-US"/>
        </w:rPr>
        <w:t>О внесении изменени</w:t>
      </w:r>
      <w:r>
        <w:rPr>
          <w:bCs/>
          <w:sz w:val="28"/>
          <w:szCs w:val="28"/>
        </w:rPr>
        <w:t>я</w:t>
      </w:r>
      <w:r>
        <w:rPr>
          <w:bCs/>
          <w:sz w:val="28"/>
          <w:szCs w:val="28"/>
          <w:lang w:val="en-US"/>
        </w:rPr>
        <w:t xml:space="preserve"> в Положение о Государственном комитете Республики Татарстан по тарифам, утвержденное постановлением Кабинета Министров Республики Татарстан от 15.06.2010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№ 468 «Вопросы Государственного комитета Республики Татарстан по тарифам»</w:t>
      </w:r>
    </w:p>
    <w:p>
      <w:pPr>
        <w:pStyle w:val="TextBody"/>
        <w:tabs>
          <w:tab w:val="clear" w:pos="708"/>
          <w:tab w:val="left" w:pos="0" w:leader="none"/>
        </w:tabs>
        <w:ind w:right="4805" w:hanging="0"/>
        <w:jc w:val="left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бинет Министров Республики Татарстан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1.Внести в Положение о Государственном комитете Республики Татарстан по тарифам, утвержденное постановлением Кабинета Министров Республики               Татарстан от 15.06.2010 № 468 «Вопросы Государственного комитета Республики Татарстан по тарифам» (с изменениями, внесенными постановлениями Кабинета Министров  Республики Татарстан от 20.12.2010 № 1087, от 29.06.2011                    № 526, от 29.07.2011  № 609, от 07.09.2011 № 747, от 27.04.2012 № 330,                     от 30.06.2012 № 567, от 30.07.2012 № 645, от 27.10.2012 № 908, от 19.03.2013              № 186, от 29.04.2013 № 296, от 31.12.2013 № 1111, от 20.05.2014 № 332,                   от 26.12.2014    № 1039, от 10.03.2015 № 143, от 26.02.2016 № 118, от 26.12.2016 № 996,  от 18.05.2017 № 291, от 15.12.2017 № 999, от 23.04.2018 № 278,                  от 24.07.2018  № 586, от 17.12.2018 № 1156, от 29.01.2019 № 52, от 23.05.2019           № 433, от 13.06.2019 № 492, от 11.09.2019  № 815, от 21.09.2019 № 866,                от 30.09.2019   № 883, 24.02.2020 № 132, от 17.04.2020 № 300, от 27.08.2020 № 747, от 28.06.2021 № 509, от 25.08.2021 № 781, от 23.12.2021 № 1269),           изменение, дополнив пункт 4.4 подпунктом 4.4.17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4.4.17. Установление нормативов потерь горячей, питьевой, технической   воды в централизованных системах водоснабжения при ее производстве и              транспортировке.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становить, что настоящее постановление вступает в силу с 1 марта            2023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А.В.Песошин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Cs/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38:00Z</dcterms:created>
  <dc:creator>yur_vcons3</dc:creator>
  <dc:description/>
  <cp:keywords/>
  <dc:language>en-US</dc:language>
  <cp:lastModifiedBy>Афлятунова Альбина Ильдаровна</cp:lastModifiedBy>
  <cp:lastPrinted>2022-05-11T13:09:00Z</cp:lastPrinted>
  <dcterms:modified xsi:type="dcterms:W3CDTF">2022-05-11T10:23:00Z</dcterms:modified>
  <cp:revision>6</cp:revision>
  <dc:subject/>
  <dc:title/>
</cp:coreProperties>
</file>