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еречень должностей государственной гражданской службы Республики Татарстан </w:t>
        <w:br/>
        <w:t xml:space="preserve">в Министерстве юстиции Республики Татарстан, замещение которых связано </w:t>
        <w:br/>
        <w:t xml:space="preserve">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утвержденный приказом Министерства юстиции Республики Татарстан </w:t>
        <w:br/>
        <w:t>от 11.03.2015 № 01-02/170</w:t>
      </w:r>
    </w:p>
    <w:p>
      <w:pPr>
        <w:pStyle w:val="Normal"/>
        <w:spacing w:lineRule="auto" w:line="264"/>
        <w:ind w:right="6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государственной гражданской службы Республики Татарстан в Министерстве юсти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</w:t>
        <w:br/>
        <w:t xml:space="preserve">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юстиции Республики Татарстан от 11.03.2015 № 01-02/170 </w:t>
        <w:br/>
        <w:t xml:space="preserve">(с изменениями, внесенными приказами от 22.12.2015 № 01-02/821, от 05.10.2016 </w:t>
        <w:br/>
        <w:t xml:space="preserve">№ 01-02/265, от 09.01.2018 № 1 од, от 23.08.2018 № 91 од, от 04.12.2020 № 146од, </w:t>
        <w:br/>
        <w:t>от 27.09.2021 № 123од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оветник отдела нормативной правовой работы в сфере местного самоуправления и ведения муниципального регис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оветник отдела по вопросам территориальной организации </w:t>
        <w:br/>
        <w:t xml:space="preserve">и осуществления контроля в сфере местного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оветник отдела правовой консультационно-методической поддержки органов местного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кадров и государствен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отдела организации оказания бесплатной юридической помощи и планирования, в обязанности которого входит осуществление проверки полноты и обоснованности представленных адвокатами реестров о возмещении расходов на оказание бесплатной юридической помощ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нормативной правовой работы в сфере местного самоуправления и ведения муниципального регис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организации оказания бесплатной юридической помощи и планир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 xml:space="preserve">                                                                                  А.Г. Гал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  <w:ind w:right="521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auto" w:line="360"/>
      <w:ind w:right="-5"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adel</dc:creator>
  <dc:description/>
  <cp:keywords/>
  <dc:language>en-US</dc:language>
  <cp:lastModifiedBy>Латыева</cp:lastModifiedBy>
  <cp:lastPrinted>2021-09-17T15:57:00Z</cp:lastPrinted>
  <dcterms:modified xsi:type="dcterms:W3CDTF">2022-04-21T09:36:00Z</dcterms:modified>
  <cp:revision>4</cp:revision>
  <dc:subject/>
  <dc:title/>
</cp:coreProperties>
</file>