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27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перевозки пассажиров и багажа речным транспортом на скоростных и водоизмещающих судах в местном сообщении, осуществляемые Акционерным обществом «Татфлот»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       от 7 марта 1995 г. № 239 «О мерах по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перевозки пассажиров и багажа речным транспортом на скоростных и водоизмещающих судах в местном сообщении, осуществляемые Акционерным обществом «Татфлот», согласно приложениям 1-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Государственного комитета Республики Татарстан по тарифам от 11.05.2018 № 7-2/т «Об установлении предельных максимальных тарифов на перевозки пассажиров и багажа речным транспортом на скоростных и водоизмещающих судах в местном сообщении и на переправе Зеленодольск – Вязовые, осуществляемые Акционерным обществом «Судоходная компания «Татфло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.С. Груниче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8"/>
        <w:gridCol w:w="107"/>
        <w:gridCol w:w="852"/>
        <w:gridCol w:w="141"/>
        <w:gridCol w:w="394"/>
        <w:gridCol w:w="173"/>
        <w:gridCol w:w="651"/>
        <w:gridCol w:w="111"/>
        <w:gridCol w:w="423"/>
        <w:gridCol w:w="216"/>
        <w:gridCol w:w="762"/>
        <w:gridCol w:w="389"/>
        <w:gridCol w:w="216"/>
        <w:gridCol w:w="216"/>
        <w:gridCol w:w="216"/>
        <w:gridCol w:w="603"/>
        <w:gridCol w:w="442"/>
        <w:gridCol w:w="762"/>
        <w:gridCol w:w="497"/>
        <w:gridCol w:w="762"/>
        <w:gridCol w:w="442"/>
        <w:gridCol w:w="762"/>
        <w:gridCol w:w="442"/>
        <w:gridCol w:w="852"/>
        <w:gridCol w:w="446"/>
        <w:gridCol w:w="762"/>
        <w:gridCol w:w="446"/>
        <w:gridCol w:w="852"/>
        <w:gridCol w:w="652"/>
      </w:tblGrid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о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комите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 по тарифам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т «__» ______2022  года  № ___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7" w:type="dxa"/>
            <w:gridSpan w:val="2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RANGE!B6%3AV25"/>
            <w:r>
              <w:rPr/>
              <w:t>Предельные максимальные тарифы</w:t>
            </w:r>
            <w:bookmarkEnd w:id="0"/>
          </w:p>
        </w:tc>
      </w:tr>
      <w:tr>
        <w:trPr>
          <w:trHeight w:val="31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7" w:type="dxa"/>
            <w:gridSpan w:val="2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перевозки пассажиров и багажа речным транспортом на водоизмещающих судах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7" w:type="dxa"/>
            <w:gridSpan w:val="2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в местном сообщении  Казань — Кзыл Байрак,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7" w:type="dxa"/>
            <w:gridSpan w:val="2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уществляемые Акционерным обществом  «Татфлот»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ублей (без учета НДС)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пункт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е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Усло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щ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ев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нг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 Байрак</w:t>
            </w:r>
          </w:p>
        </w:tc>
      </w:tr>
      <w:tr>
        <w:trPr>
          <w:trHeight w:val="1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ун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firstLine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5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55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69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е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Усл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щ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20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20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е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5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н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 Байра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69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44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дел организации, контроля и сопровождения 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ринятия тарифных решений Государственного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комитета Республики Татарстан по тарифам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6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rPr/>
      </w:pPr>
      <w:r>
        <w:rPr/>
        <w:tab/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60"/>
        <w:gridCol w:w="920"/>
        <w:gridCol w:w="640"/>
        <w:gridCol w:w="920"/>
        <w:gridCol w:w="640"/>
        <w:gridCol w:w="920"/>
        <w:gridCol w:w="580"/>
        <w:gridCol w:w="940"/>
        <w:gridCol w:w="540"/>
        <w:gridCol w:w="920"/>
        <w:gridCol w:w="520"/>
        <w:gridCol w:w="940"/>
        <w:gridCol w:w="540"/>
        <w:gridCol w:w="940"/>
        <w:gridCol w:w="564"/>
        <w:gridCol w:w="927"/>
        <w:gridCol w:w="765"/>
      </w:tblGrid>
      <w:tr>
        <w:trPr>
          <w:trHeight w:val="315" w:hRule="atLeast"/>
        </w:trPr>
        <w:tc>
          <w:tcPr>
            <w:tcW w:w="1499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 к постанов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осударствен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спублики Татарстан по тарифам</w:t>
            </w:r>
          </w:p>
        </w:tc>
      </w:tr>
      <w:tr>
        <w:trPr>
          <w:trHeight w:val="375" w:hRule="atLeast"/>
        </w:trPr>
        <w:tc>
          <w:tcPr>
            <w:tcW w:w="14996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/>
              <w:t>от «__» ______2022  года  № ___</w:t>
            </w:r>
          </w:p>
        </w:tc>
      </w:tr>
      <w:tr>
        <w:trPr>
          <w:trHeight w:val="315" w:hRule="atLeast"/>
        </w:trPr>
        <w:tc>
          <w:tcPr>
            <w:tcW w:w="14996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ельные максимальные тарифы на перевозки пассажиров и багажа</w:t>
            </w:r>
          </w:p>
        </w:tc>
      </w:tr>
      <w:tr>
        <w:trPr>
          <w:trHeight w:val="315" w:hRule="atLeast"/>
        </w:trPr>
        <w:tc>
          <w:tcPr>
            <w:tcW w:w="14996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чным транспортом на водоизмещающих судах в местном сообщении Казань - Свияжск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уществляемые Акционерным обществом «Татфлот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без учета НДС)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пун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Усло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ищ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Моркваш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ые Моркваш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а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яжск</w:t>
            </w:r>
          </w:p>
        </w:tc>
      </w:tr>
      <w:tr>
        <w:trPr>
          <w:trHeight w:val="16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ун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/детск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 за 10 кг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5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/63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Усло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ищ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ые Моркваш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ые Моркваш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яж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/6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анизации, контроля и сопровожд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я тарифных решений Государственног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а Республики Татарстан по тарифа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tbl>
      <w:tblPr>
        <w:tblW w:w="1230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"/>
        <w:gridCol w:w="2060"/>
        <w:gridCol w:w="1022"/>
        <w:gridCol w:w="780"/>
        <w:gridCol w:w="1022"/>
        <w:gridCol w:w="38"/>
        <w:gridCol w:w="642"/>
        <w:gridCol w:w="940"/>
        <w:gridCol w:w="120"/>
        <w:gridCol w:w="580"/>
        <w:gridCol w:w="60"/>
        <w:gridCol w:w="940"/>
        <w:gridCol w:w="40"/>
        <w:gridCol w:w="660"/>
        <w:gridCol w:w="140"/>
        <w:gridCol w:w="880"/>
        <w:gridCol w:w="20"/>
        <w:gridCol w:w="800"/>
        <w:gridCol w:w="882"/>
      </w:tblGrid>
      <w:tr>
        <w:trPr>
          <w:trHeight w:val="25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 к постановлению</w:t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комитета </w:t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 по тарифам</w:t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» ______2022 года  № ___</w:t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26" w:type="dxa"/>
            <w:gridSpan w:val="1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ельные максимальные тариф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26" w:type="dxa"/>
            <w:gridSpan w:val="1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 перевозки пассажиров и багажа речным транспортом на скоростных судах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26" w:type="dxa"/>
            <w:gridSpan w:val="1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местном сообщении Казань - Тетюши,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26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 (без учета НДС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пункт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ское Усть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гары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юш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пунк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й/дет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аж за 10 к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й/детск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аж за 10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й/детск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аж за 10 кг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й/детск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аж за 10 к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/1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/18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/18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ское Усть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/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/7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/83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/1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/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/30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юш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/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/83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/30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4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анизации, контроля и сопровождени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я тарифных решений Государственного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4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а Республики Татарстан по тарифам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09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8"/>
        <w:gridCol w:w="192"/>
        <w:gridCol w:w="1287"/>
        <w:gridCol w:w="73"/>
        <w:gridCol w:w="1106"/>
        <w:gridCol w:w="254"/>
        <w:gridCol w:w="560"/>
        <w:gridCol w:w="764"/>
        <w:gridCol w:w="676"/>
        <w:gridCol w:w="263"/>
        <w:gridCol w:w="759"/>
        <w:gridCol w:w="152"/>
        <w:gridCol w:w="266"/>
        <w:gridCol w:w="868"/>
        <w:gridCol w:w="74"/>
        <w:gridCol w:w="498"/>
        <w:gridCol w:w="242"/>
        <w:gridCol w:w="320"/>
        <w:gridCol w:w="739"/>
        <w:gridCol w:w="139"/>
        <w:gridCol w:w="256"/>
        <w:gridCol w:w="384"/>
        <w:gridCol w:w="800"/>
        <w:gridCol w:w="1220"/>
        <w:gridCol w:w="1220"/>
      </w:tblGrid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к постановлению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комит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 по тарифам</w:t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» ______2022 года  № ___</w:t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0" w:type="dxa"/>
            <w:gridSpan w:val="2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ельные максимальные тарифы на перевозки пассажиров и багажа </w:t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20" w:type="dxa"/>
            <w:gridSpan w:val="2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чным транспортом на водоизмещающих судах в местном сообщении Чистополь-Красный Яр,</w:t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20" w:type="dxa"/>
            <w:gridSpan w:val="2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уществляемые Акционерным обществом «Татфлот»</w:t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без учета НДС)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пункта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поль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Яр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ункта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й/дет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аж за 10 кг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й/дет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аж за 10 кг</w:t>
            </w:r>
          </w:p>
        </w:tc>
        <w:tc>
          <w:tcPr>
            <w:tcW w:w="2404" w:type="dxa"/>
            <w:gridSpan w:val="3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пол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Яр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анизации, контроля и сопровождения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я тарифных решений Государственного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а Республики Татарстан по тарифам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32:00Z</dcterms:created>
  <dc:creator>Гайнуллина</dc:creator>
  <dc:description/>
  <cp:keywords/>
  <dc:language>en-US</dc:language>
  <cp:lastModifiedBy>Козина Ирина Викторовна</cp:lastModifiedBy>
  <cp:lastPrinted>2022-04-14T15:46:00Z</cp:lastPrinted>
  <dcterms:modified xsi:type="dcterms:W3CDTF">2022-04-15T15:37:00Z</dcterms:modified>
  <cp:revision>9</cp:revision>
  <dc:subject/>
  <dc:title>П Р А В Л Е Н И Е</dc:title>
</cp:coreProperties>
</file>