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Дата начала антикоррупционной</w:t>
      </w:r>
    </w:p>
    <w:p>
      <w:pPr>
        <w:pStyle w:val="ConsPlusTitle"/>
        <w:rPr/>
      </w:pPr>
      <w:r>
        <w:rPr>
          <w:b w:val="false"/>
        </w:rPr>
        <w:t>экспертизы  01.04.2022 г.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Дата окончания антикоррупционной</w:t>
      </w:r>
    </w:p>
    <w:p>
      <w:pPr>
        <w:pStyle w:val="ConsPlusTitle"/>
        <w:rPr/>
      </w:pPr>
      <w:r>
        <w:rPr>
          <w:b w:val="false"/>
        </w:rPr>
        <w:t>экспертизы 08.04.2022 г.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Ответственное лицо по принятию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экспертных заключений,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начальник отдела правового обеспечения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МЧС Республики Татарстан А.А. Павлов</w:t>
      </w:r>
    </w:p>
    <w:p>
      <w:pPr>
        <w:pStyle w:val="ConsPlusTitle"/>
        <w:rPr/>
      </w:pPr>
      <w:hyperlink r:id="rId2">
        <w:r>
          <w:rPr>
            <w:rStyle w:val="InternetLink"/>
            <w:b/>
          </w:rPr>
          <w:t>Andrey.Pavlov@tatar.ru</w:t>
        </w:r>
      </w:hyperlink>
      <w:r>
        <w:rPr>
          <w:b w:val="false"/>
        </w:rPr>
        <w:t xml:space="preserve">  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Тел. 221-62-71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БИНЕТ МИНИСТРОВ РЕСПУБЛИКИ ТАТАРСТАН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 xml:space="preserve"> 2022 года                                                                                 №______</w:t>
      </w:r>
      <w:r>
        <w:rPr>
          <w:sz w:val="28"/>
          <w:szCs w:val="28"/>
          <w:u w:val="single"/>
        </w:rPr>
        <w:t xml:space="preserve"> </w:t>
      </w:r>
    </w:p>
    <w:p>
      <w:pPr>
        <w:pStyle w:val="ConsPlusTitle"/>
        <w:ind w:left="540" w:right="5291" w:hanging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ConsPlusTitle"/>
        <w:ind w:left="540" w:right="529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right="54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отдельные постановления Кабинета Министров Республики Татарстан</w:t>
      </w:r>
    </w:p>
    <w:p>
      <w:pPr>
        <w:pStyle w:val="Normal"/>
        <w:autoSpaceDE w:val="false"/>
        <w:ind w:right="55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еречень услуг, оказываемых гражданам и юридическим лицам бюджетными учреждениями и иными организациями, получающими ассигнования из бюджета Республики Татарстан, в рамках осуществления предпринимательской деятельности, утвержденный постановлением Кабинета Министров Республики Татарстан от 31.08.2004 № 395 «О предпринимательской деятельности бюджетных учреждений и иных организаций, получающих ассигнования из бюджета Республики Татарстан» (с изменениями, внесенными постановлениями Кабинета Министров Республики Татарстан от 11.11.2004 № 487, от 18.05.2005 № 218, от 14.06.2005 № 266, от 15.09.2005 № 451, от 28.11.2005 № 558, от 02.10.2006 № 494, от 20.09.2007 № 478, от 22.11.2007 № 651, от 16.10.2008 № 753, от 01.12.2008 № 844, от 05.06.2009 № 368, от 24.07.2009 № 516, от 31.12.2009 № 931, от 19.04.2010 № 272, от 14.02.2011 № 104, от 20.06.2017 № 402) изменение, исключив раздел 7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остановление Кабинета Министров Республики Татарстан от 29.04.2020 № 346 «Об организации отдыха и оздоровления детей и молодежи» (с изменениями, внесенными постановлениями Кабинета Министров Республики Татарстан от 19.12.2020 № 1157, от 01.09.2021 № 801) изменение, заменив в абзаце двадцать седьмом пункта 2 слова «по программам пожарно-технического минимума» словами «, мерам пожарной безопасно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мьер-министр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еспублики Татарстан                                                                                   А.В. Песошин</w:t>
      </w:r>
    </w:p>
    <w:sectPr>
      <w:type w:val="nextPage"/>
      <w:pgSz w:w="12240" w:h="15840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ixedsys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Fixedsys" w:hAnsi="Fixedsys" w:eastAsia="Times New Roman" w:cs="Fixedsys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  <w:outlineLvl w:val="0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jc w:val="center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y.Pavlov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34:00Z</dcterms:created>
  <dc:creator>opoo</dc:creator>
  <dc:description/>
  <cp:keywords/>
  <dc:language>en-US</dc:language>
  <cp:lastModifiedBy>Юридический отдел специалист 2</cp:lastModifiedBy>
  <cp:lastPrinted>2018-09-24T09:46:00Z</cp:lastPrinted>
  <dcterms:modified xsi:type="dcterms:W3CDTF">2022-04-01T07:49:00Z</dcterms:modified>
  <cp:revision>110</cp:revision>
  <dc:subject/>
  <dc:title>Постановление Кабинета Министров Республики Татарстан</dc:title>
</cp:coreProperties>
</file>