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 утверждении Положения об организации работы комиссии </w:t>
            </w:r>
            <w:r>
              <w:rPr/>
              <w:t xml:space="preserve">Министерства транспорта и дорожного хозяйства Республики Татарст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индивидуальным служебным спорам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2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70 Федерального закона от 27 июля 2004 года               № 79-ФЗ «О государственной гражданской службе Российской Федерации» </w:t>
      </w:r>
    </w:p>
    <w:p>
      <w:pPr>
        <w:pStyle w:val="Standard"/>
        <w:ind w:firstLine="720"/>
        <w:jc w:val="both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 р и к а з ы в а 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andard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работы комиссии Министерства транспорта и дорожного хозяйства Республики Татарстан по индивидуальным служебным спорам.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рганизационное обеспечение деятельности комиссии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Республики Татарстан по индивидуальным служебным спорам</w:t>
      </w:r>
      <w:r>
        <w:rPr>
          <w:rFonts w:cs="Times New Roman CYR" w:ascii="Times New Roman CYR" w:hAnsi="Times New Roman CYR"/>
          <w:sz w:val="28"/>
          <w:szCs w:val="28"/>
        </w:rPr>
        <w:t xml:space="preserve"> возложить на отдел государственной службы и кадров Министерства </w:t>
      </w:r>
      <w:r>
        <w:rPr>
          <w:rFonts w:cs="Times New Roman" w:ascii="Times New Roman" w:hAnsi="Times New Roman"/>
          <w:sz w:val="28"/>
          <w:szCs w:val="28"/>
        </w:rPr>
        <w:t>транспорта и дорожного хозяйства Республики Татарста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</w:t>
      </w:r>
      <w:bookmarkEnd w:id="1"/>
      <w:r>
        <w:rPr>
          <w:sz w:val="28"/>
          <w:szCs w:val="28"/>
        </w:rPr>
        <w:tab/>
        <w:tab/>
        <w:t xml:space="preserve">          Ф.М.Ханиф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Style w:val="Style18"/>
          <w:b w:val="false"/>
          <w:bCs/>
          <w:color w:val="000000"/>
          <w:sz w:val="26"/>
          <w:szCs w:val="26"/>
        </w:rPr>
        <w:t>приказом</w:t>
      </w:r>
      <w:r>
        <w:rPr>
          <w:rStyle w:val="Style18"/>
          <w:bCs/>
          <w:color w:val="000000"/>
          <w:sz w:val="26"/>
          <w:szCs w:val="26"/>
        </w:rPr>
        <w:t xml:space="preserve"> </w:t>
      </w:r>
      <w:r>
        <w:rPr>
          <w:rStyle w:val="Style18"/>
          <w:b w:val="false"/>
          <w:bCs/>
          <w:sz w:val="26"/>
          <w:szCs w:val="26"/>
        </w:rPr>
        <w:t xml:space="preserve">Министерства транспорта и </w:t>
      </w:r>
    </w:p>
    <w:p>
      <w:pPr>
        <w:pStyle w:val="Normal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                                                                            </w:t>
      </w:r>
      <w:r>
        <w:rPr>
          <w:rStyle w:val="Style18"/>
          <w:b w:val="false"/>
          <w:bCs/>
          <w:sz w:val="26"/>
          <w:szCs w:val="26"/>
        </w:rPr>
        <w:t>дорожного хозяйства Республики Татарстан</w:t>
      </w:r>
    </w:p>
    <w:p>
      <w:pPr>
        <w:pStyle w:val="Normal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ab/>
        <w:tab/>
        <w:tab/>
        <w:tab/>
        <w:tab/>
        <w:tab/>
        <w:tab/>
        <w:t>от________________№ __________</w:t>
      </w:r>
    </w:p>
    <w:p>
      <w:pPr>
        <w:pStyle w:val="Normal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bookmarkStart w:id="6" w:name="sub_101"/>
      <w:bookmarkEnd w:id="6"/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организации работы комиссии Министерства транспорта и дорожного хозяйства Республики Татарстан по индивидуальным служебным спо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работы комиссии Мини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транспорта и дорожного хозяйств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по индивидуальным служебным спорам (далее – комиссия)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от 27 июля 2004 года № 79-ФЗ «О государственной гражданской службе Российской Федерации» и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дивидуальные служебные споры (далее - служебные споры) </w:t>
        <w:br/>
        <w:t>с государственными гражданскими служащими, замещающими должности государственной гражданской службы в Министер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транспорта и дорожного хозяйств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гражданские служащие, гражданская служба, Министерство), либо гражданами Российской Федерации, поступающими на гражданскую службу в Министерство или ранее состоявшими на гражданской службе в Министерстве (далее - граждане), рассматриваются комиссией по индивидуальным служебным спорам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пределах своей компетенции рассматривает служебные споры по вопросам применения законов, иных нормативных правовых актов о государственной гражданской службе Республики Татарстан и служебного контракта, о которых заявлено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ей рассматриваются служебные споры между представителем нанимателя и гражданским служащим (гражданин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лужебный спор рассматривается комиссией в случае, если гражданский служащий (гражданин) самостоятельно или с участием своего представителя не урегулировал разногласия при непосредственных переговорах с представителем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бразования комиссии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Министерства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(конференции) гражданских служащих Министерства представителей гражданских служащих, включая представителя (представителей) выборного профсоюзного органа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 (конференция) проводится по решению министра, в том числе в связи с обращением гражданских служащих или выборного профсоюзного органа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(конференция) считается правомочным, если на нем присутствует более половины гражданских служащих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(конференции) принимается большинством голосов гражданских служащих (делегатов), присутствующих на собрании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ыбирает из своего состава председателя, заместителя председателя и секретаря комиссии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>. Комиссия имеет свою печать и ведет журнал регистрации письменных заявлений государственных гражданских служащих (граждан) и выдачи копий решений комиссии по индивидуальным служебным спорам (далее - журнал) (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боты и компетенц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2"/>
      <w:bookmarkEnd w:id="8"/>
      <w:r>
        <w:rPr>
          <w:rFonts w:cs="Times New Roman" w:ascii="Times New Roman" w:hAnsi="Times New Roman"/>
          <w:sz w:val="28"/>
          <w:szCs w:val="28"/>
        </w:rPr>
        <w:t>3.1. Основанием для проведения заседания комиссии является письменное заявление гражданского служащего (гражданина) о служебном сп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3"/>
      <w:bookmarkEnd w:id="9"/>
      <w:r>
        <w:rPr>
          <w:rFonts w:cs="Times New Roman" w:ascii="Times New Roman" w:hAnsi="Times New Roman"/>
          <w:sz w:val="28"/>
          <w:szCs w:val="28"/>
        </w:rPr>
        <w:t>Гражданский служащий (гражданин) может обратиться в комиссию с письменным заявлением в трехмесячный срок со дня, когда он узнал или должен был узнать о нарушении е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ского служащего (гражданина), наименование должности государственной гражданской службы с указанием структурного подразделения, дата рождения гражданского служащего (гражданина), адрес его места жительства, содержание служебного сп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пропуска по уважительным причинам срока, установленного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может восстановить этот срок и рассмотреть служебный спор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я примет решение, что срок обращения гражданским служащим (гражданином) в комиссию пропущен без уважительных причин, то комиссия выносит решение об отказе в прие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ившее в комиссию письменное заявление гражданского служащего (гражданина) подлежит обязательной регистрации комиссией в день его подачи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обязана рассмотреть служебный спор в течение десяти календарных дней со дня подач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лужебный спор не рассмотрен комиссией в десятидневный срок, гражданский служащий (гражданин) имеет право перенести рассмотрение служебного спора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та, время и место заседания комиссии устанавливаются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к проведению заседания комиссии, ведет протокол заседания комиссии, оформляет решение комиссии и его копии, а также извещает членов комиссии, гражданского служащего (гражданина), обратившегося в комиссию, о дате, времени и месте заседания, о вопросах, включенных в повестку дня, не позднее чем за пять рабочих дней до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, если на нем присутствует не менее половины ее членов, представляющих представителя нанимателя, и не менее половины ее членов, представляющих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брания в состав комиссии одного или нескольких представителей выборного профсоюзного органа Министерства проведение заседания комиссии без его (их) участ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возникновении или возможности возникновения конфликта интересов в ходе рассмотрения служебного спора член комиссии, у которого имеется прямая или косвенная личная заинтересованность в принятии решения по служебному спору, обязан до начала заседания комиссии или в ходе рассмотрения служебного спора заявить об этом. В таком случае указанный член комиссии не принимает участия в дальнейшем рассмотрении служебного спора и принятии решения по служебному сп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Член комиссии по служебным спорам, находящийся в непосредственной подчиненности или подконтрольности у гражданского служащего, в отношении которого комиссией рассматривается служебный спор, либо состоящий с этим гражданским служащим в близком родстве или свойстве (родители, супруги, дети, братья, сестры, а также братья, сестры, родители, дети супругов и супруги детей), не участвует в заседании комиссии и принятии решения по данному служебному сп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лужебный спор рассматривается в присутствии гражданского служащего (гражданина), подавшего письменное заявление в комиссию, или уполномоченного указанным гражданским служащим (гражданином) представителя (далее - уполномоченный предста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смотрение служебного спора в отсутствие гражданского служащего (гражданина) или уполномоченного им представителя допускается лишь по письменному заявлению гражданского служащего (граждан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еявки гражданского служащего (гражданина) или уполномоченного им представителя на заседание комиссии по уважительной причине рассмотрение служебного спора отклад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торичной неявки гражданского служащего (гражданина) или уполномоченного представителя комиссия может вынести решение о снятии служебного спора с рассмотрения, что не лишает гражданского служащего (гражданина) права подать заявление о рассмотрении служебного спора повторно в пределах срока, установленного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й секретарь комиссии уведомляет гражданского служащего (гражданина) письменно (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седании комиссии заслушиваются пояснения гражданского служащего (гражданина), рассматриваются материалы, относящиеся к вопросам, включенным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зывает на заседание свидетелей, приглашает специалистов, заслушивает их устные или рассматривает письменные пояснения, запрашивает необходимые для рассмотрения служебного спора информацию и материалы, которые представляются в комиссию в установленный ею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письменному запросу председателя комиссии руководители структурных подразделений Министерства представляют дополнительные сведения, необходимые дл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комиссией и его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ведет протокол заседания комиссии, который подписывают члены комиссии, принявшие участие в ее заседании (</w:t>
      </w:r>
      <w:hyperlink w:anchor="Par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оформляется отдельным актом, который подписывается председателем (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решении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гражданского служащего (гражданина), подавшего заявление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письменного заявления в комиссию и дата его рассмотрения на заседании комиссии, содержа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служебного сп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и его об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, сроки обжалования и (или) исполнения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письменного заявления гражданского служащего (гражданина)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отказать в удовлетворении заявлен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титься к представителю нанимателя для устранения выявленных нару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 комиссии, не согласный с ее решением, вправе в письменном виде изложить свое мнение, которое подлежит приобщению к протоколу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пия решения комиссии, подписанная председателем комиссии и заверенная печатью комиссии, направляется секретарем комиссии или в случае его отсутствия лицом, его заменяющим, гражданскому служащему (гражданину) или уполномоченному им представителю, другая копия решения комиссии, подписанная и заверенная в установленном порядке, вручается председателем комиссии представителю нанимателя, а также по решению комиссии иным заинтересованным лицам в течение трех дней со дня принятия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может быть обжаловано в суде любой из сторон служебного спора в десятидневный срок со дня вручения ей копии реше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комиссии подлежит исполнению в течение трех дней по истечении десяти дней, предусмотренных на обжал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пия решения комиссии, принятого в отношении гражданского служащего, хранится в его личном д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об организации работы комиссии </w:t>
      </w:r>
      <w:r>
        <w:rPr>
          <w:sz w:val="24"/>
          <w:szCs w:val="24"/>
        </w:rPr>
        <w:t xml:space="preserve">Министерства транспорта и дорожного хозяйства Республики Татарстан </w:t>
      </w:r>
      <w:r>
        <w:rPr>
          <w:rFonts w:cs="Times New Roman CYR" w:ascii="Times New Roman CYR" w:hAnsi="Times New Roman CYR"/>
          <w:sz w:val="24"/>
          <w:szCs w:val="24"/>
        </w:rPr>
        <w:t>по индивидуальным служебным спорам                 от ________________ № _____</w:t>
      </w:r>
    </w:p>
    <w:p>
      <w:pPr>
        <w:pStyle w:val="Standard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Standard"/>
        <w:widowControl/>
        <w:jc w:val="center"/>
        <w:rPr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исьменных заявлений государственных гражданских служащих Министерст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транспорта и дорожного хозяйства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 и выдачи копий решений комиссии Министерст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 xml:space="preserve">транспорта и дорожного хозяйства Республики Татарстан </w:t>
      </w:r>
      <w:r>
        <w:rPr>
          <w:rFonts w:cs="Times New Roman CYR" w:ascii="Times New Roman CYR" w:hAnsi="Times New Roman CYR"/>
          <w:sz w:val="28"/>
          <w:szCs w:val="28"/>
        </w:rPr>
        <w:t>по индивидуальным служебным спорам</w:t>
      </w:r>
    </w:p>
    <w:p>
      <w:pPr>
        <w:pStyle w:val="Standard"/>
        <w:widowControl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10348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6"/>
        <w:gridCol w:w="992"/>
        <w:gridCol w:w="2329"/>
        <w:gridCol w:w="1559"/>
        <w:gridCol w:w="2126"/>
        <w:gridCol w:w="220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-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иема заявле-ния (число, месяц, го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заявителя, краткое содержание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листов заявления </w:t>
              <w:br/>
              <w:t>с приложения-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, фамилия, инициалы секретаря комиссии, принявшего зая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заявителя, дата, подпись о получении копии решения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567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об организации работы комиссии </w:t>
      </w:r>
      <w:r>
        <w:rPr>
          <w:sz w:val="24"/>
          <w:szCs w:val="24"/>
        </w:rPr>
        <w:t xml:space="preserve">Министерства транспорта и дорожного хозяйства Республики Татарстан </w:t>
      </w:r>
      <w:r>
        <w:rPr>
          <w:rFonts w:cs="Times New Roman CYR" w:ascii="Times New Roman CYR" w:hAnsi="Times New Roman CYR"/>
          <w:sz w:val="24"/>
          <w:szCs w:val="24"/>
        </w:rPr>
        <w:t>по индивидуальным служебным спорам                 от ________________ № 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по индивидуальным служебным спорам уведомляет, чт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 рассмотрение индивидуального служебного спора по Вашему заявлению ___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  <w:r>
        <w:rPr>
          <w:rFonts w:cs="Times New Roman" w:ascii="Times New Roman" w:hAnsi="Times New Roman"/>
          <w:sz w:val="28"/>
          <w:szCs w:val="28"/>
        </w:rPr>
        <w:t>___ отменено 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, по которой отменено рассмотрение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имеете право подать заявление о рассмотрении индивидуального служебного спора повторно в трехмесячный срок со дня, когда узнали о нарушении Вашего пра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   ____________________________</w:t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(</w:t>
      </w:r>
      <w:r>
        <w:rPr/>
        <w:t>подпись)                 (инициалы, фамилия)</w:t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об организации работы комиссии </w:t>
      </w:r>
      <w:r>
        <w:rPr>
          <w:sz w:val="24"/>
          <w:szCs w:val="24"/>
        </w:rPr>
        <w:t xml:space="preserve">Министерства транспорта и дорожного хозяйства Республики Татарстан </w:t>
      </w:r>
      <w:r>
        <w:rPr>
          <w:rFonts w:cs="Times New Roman CYR" w:ascii="Times New Roman CYR" w:hAnsi="Times New Roman CYR"/>
          <w:sz w:val="24"/>
          <w:szCs w:val="24"/>
        </w:rPr>
        <w:t>по индивидуальным служебным спорам                 от ________________ № _____</w:t>
      </w:r>
    </w:p>
    <w:p>
      <w:pPr>
        <w:pStyle w:val="Standard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0" w:name="Par113"/>
      <w:bookmarkEnd w:id="10"/>
      <w:r>
        <w:rPr>
          <w:sz w:val="28"/>
          <w:szCs w:val="28"/>
        </w:rPr>
        <w:t>ПРОТОКОЛ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  <w:r>
        <w:rPr>
          <w:rFonts w:cs="Times New Roman CYR" w:ascii="Times New Roman CYR" w:hAnsi="Times New Roman CYR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транспорта и дорожного хозяйства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по индивидуальным служебным спорам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заявлению № __________ от «___» __________ 20___ г.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 20___ г.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(дата проведения заседания</w:t>
      </w:r>
      <w:r>
        <w:rPr>
          <w:sz w:val="28"/>
          <w:szCs w:val="28"/>
        </w:rPr>
        <w:t xml:space="preserve"> </w:t>
      </w:r>
      <w:r>
        <w:rPr/>
        <w:t>комисс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 г.                               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заседания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и, имена, отчества (при налич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,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 гражданского служащего (гражданина) обратившегося в комиссию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(наименование должности государственной гражданской службы с указанием структурного подразделения Министерства транспорта и дорожного хозяйства Республики Татарстан гражданского служащего, обратившегося в комиссию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полномоченный    государственным    гражданским    служащим </w:t>
      </w:r>
      <w:r>
        <w:rPr/>
        <w:t>(гражданином), обратившимся в комиссию, представитель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.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полномоченного представителя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наименование документа, серия, номер, когда и кем выдан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лица, участвовавшие в заседании комиссии (специалисты, свидетели и другие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и, имена, отчества (при наличии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ссмотрено заявление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 гражданского служащего (гражданина)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(краткое содержание заявления гражданского служащего (гражданина) 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тупления, ответы на вопросы, пояснения участников заседания комиссии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решила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комиссии</w:t>
      </w:r>
      <w:r>
        <w:rPr/>
        <w:t xml:space="preserve"> _____________________ </w:t>
      </w:r>
      <w:r>
        <w:rPr>
          <w:rFonts w:cs="Times New Roman CYR" w:ascii="Times New Roman CYR" w:hAnsi="Times New Roman CYR"/>
          <w:sz w:val="28"/>
          <w:szCs w:val="28"/>
        </w:rPr>
        <w:t>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подпись)                          (инициалы, фамилия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>М.П.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 _____________________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</w:t>
      </w:r>
      <w:r>
        <w:rPr/>
        <w:t>(подпись)                              (инициалы, фамилия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лены комиссии</w:t>
      </w:r>
      <w:r>
        <w:rPr/>
        <w:t xml:space="preserve">        _____________________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</w:t>
      </w:r>
      <w:r>
        <w:rPr/>
        <w:t>(подпись)                                   (инициалы, фамилия)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</w:t>
      </w:r>
      <w:r>
        <w:rPr/>
        <w:t xml:space="preserve">_____________________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Standard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</w:t>
      </w:r>
      <w:r>
        <w:rPr/>
        <w:t>(подпись)                                   (инициалы, фамилия)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1134" w:footer="567" w:bottom="1134"/>
          <w:pgNumType w:start="6" w:fmt="decimal"/>
          <w:formProt w:val="false"/>
          <w:textDirection w:val="lrTb"/>
          <w:docGrid w:type="default" w:linePitch="360" w:charSpace="0"/>
        </w:sect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4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 об организации работы комиссии </w:t>
      </w:r>
      <w:r>
        <w:rPr>
          <w:sz w:val="24"/>
          <w:szCs w:val="24"/>
        </w:rPr>
        <w:t xml:space="preserve">Министерства транспорта и дорожного хозяйства Республики Татарстан </w:t>
      </w:r>
      <w:r>
        <w:rPr>
          <w:rFonts w:cs="Times New Roman CYR" w:ascii="Times New Roman CYR" w:hAnsi="Times New Roman CYR"/>
          <w:sz w:val="24"/>
          <w:szCs w:val="24"/>
        </w:rPr>
        <w:t>по индивидуальным служебным спорам                 от ________________ № _____</w:t>
      </w:r>
      <w:bookmarkStart w:id="11" w:name="Par191"/>
      <w:bookmarkEnd w:id="11"/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 xml:space="preserve">транспорта и дорожного хозяйства 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yle18"/>
          <w:b w:val="false"/>
          <w:b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по индивидуальным служебным спор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заявлению от «____» ___________ 20__ г.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оведения засед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(гражданин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государственной гражданской служб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казанием структурного подразделения Министер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государственным граждански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ом) предста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уполномоченного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лица, участвовавшие в заседании комиссии (специалисты, свидетел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, рассмотрев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осударственного гражданского служащего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содержание заявления государственного гражданского служащего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 нормативных правовых актов, организационно-распоряд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с указанием даты их принятия, пунктов, ста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ю разъяснено право на обжалование решения комиссии в суд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дневный срок со дня вручения решения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комиссии подлежит исполнению в течение трех дней по исте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 дней, предусмотренных на обжал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andard"/>
      <w:widowControl/>
      <w:jc w:val="right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DE6D2418DF9746A55A7BB385936EDF510900A80A80FB1C6AC1A8C022yDI" TargetMode="External"/><Relationship Id="rId3" Type="http://schemas.openxmlformats.org/officeDocument/2006/relationships/hyperlink" Target="consultantplus://offline/ref=CD18472E4AD8990571206C47021C344E0C59F17B2DB978278921C1DC659F93137EB01A92124B1B23106023DBBC383DF733DF57AA7549H3l9G" TargetMode="External"/><Relationship Id="rId4" Type="http://schemas.openxmlformats.org/officeDocument/2006/relationships/hyperlink" Target="consultantplus://offline/ref=CD18472E4AD8990571206C47021C344E0B5EF27C27BA78278921C1DC659F93137EB01A921149132A423A33DFF56D39E93BC348AA6B4938EBHDl5G" TargetMode="External"/><Relationship Id="rId5" Type="http://schemas.openxmlformats.org/officeDocument/2006/relationships/hyperlink" Target="consultantplus://offline/ref=CD18472E4AD8990571206C47021C344E0B5EF27C27BA78278921C1DC659F93137EB01A921149132A423A33DFF56D39E93BC348AA6B4938EBHDl5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CD18472E4AD8990571206C47021C344E0B51F87B27BF78278921C1DC659F93137EB01A90164A187C15753283B1312AE830C34BA877H4lAG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9:00Z</dcterms:created>
  <dc:creator>Алсу</dc:creator>
  <dc:description/>
  <cp:keywords/>
  <dc:language>en-US</dc:language>
  <cp:lastModifiedBy>Хабибуллина Резеда Аюповна</cp:lastModifiedBy>
  <cp:lastPrinted>2022-02-14T16:39:00Z</cp:lastPrinted>
  <dcterms:modified xsi:type="dcterms:W3CDTF">2022-03-31T14:19:00Z</dcterms:modified>
  <cp:revision>2</cp:revision>
  <dc:subject/>
  <dc:title/>
</cp:coreProperties>
</file>