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 468 «Вопросы Государственного комитета Республики Татарстан по тарифам» (с изменениями, внесенными постановлениями Кабинета Министров Республики Татарстан от 20.12.2010 № 1087, от 29.06.2011 № 526, от 29.07.2011 № 609, от 07.09.2011 № 747, от 27.04.2012 № 330, от 30.06.2012 № 567, от 30.07.2012 № 645, от 27.10.2012 № 908, от 19.03.2013 № 186, от 29.04.2013 № 296, от 31.12.2013 № 1111, от 20.05.2014 №332, от 26.12.2014 №1039)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5 подпункта 3.2.1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сударственное регулирование инвестиционной деятельности           (1.10 &lt;*&gt;);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ункт 3.2.10 после слов «историко-культурного наследия)» дополнить словами «, содействие укреплению взаимопонимания и терпимости между религиозными объединениями различных вероисповедан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3.2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2.11. С Управлением по надзору за техническим состоянием самоходных машин и других видов техники Республики Татарстан при осуществлении функции регионального государственного надзора в области технического состояния самоходных машин и других видов техники (03.02.05 &lt;*&gt;);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ункт 3.2.1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14. С Министерством экологии и природных ресурсов Республики Татарстан при осуществлении функции управления в области использования природных ресурсов, охраны окружающей среды (1.06 &lt;*&gt;)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3.2.15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15. С Министерством строительства, архитектуры и жилищно-коммунального хозяйства Республики Татарстан при осуществлении функции по созданию условий для формирования рынков жилья, жилищно-коммунальных услуг» (04.01.01 &lt;*&gt;)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9:00Z</dcterms:created>
  <dc:creator>yur_vcons3</dc:creator>
  <dc:description/>
  <cp:keywords/>
  <dc:language>en-US</dc:language>
  <cp:lastModifiedBy>Голицын Борис Бориславович</cp:lastModifiedBy>
  <cp:lastPrinted>2015-01-28T15:51:00Z</cp:lastPrinted>
  <dcterms:modified xsi:type="dcterms:W3CDTF">2015-02-24T08:08:00Z</dcterms:modified>
  <cp:revision>26</cp:revision>
  <dc:subject/>
  <dc:title/>
</cp:coreProperties>
</file>