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 в прика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4 № 369 «Об утверждении Перечня должностей государствен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ражданской службы, замещение которых связано 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ми риск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и законами                    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каз  Государственного комитета Республики Татарстан по тарифам от 24.11.2014 № 369 «Об утверждении Перечня должностей государственной гражданской службы, замещение которых связано с коррупционными рисками» (далее – Приказ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Лицо, замещающее (занимающее) одну из должностей, включенных в Перечень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знак препинания точку заменить на точку с запят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одатель при заключении трудового или гражданско-правового договора на выполнение работ (оказание услуг), указанного в абзаце 1 пункта 3 настоящего Приказа, с гражданином, замещавшим должности государственной службы, Перечень которых утвержден настоящим Приказом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нормативными правовыми актами Российской Феде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обязанности, установленной абзацем 4 пункта 3 настоящего Приказа, является правонарушением и влечет ответственность в соответствии с законода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довести до сведения государственных гражданских служащих, включенных в Переч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М.Р.Зарипов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3:00Z</dcterms:created>
  <dc:creator>kadr_vsovet</dc:creator>
  <dc:description/>
  <cp:keywords/>
  <dc:language>en-US</dc:language>
  <cp:lastModifiedBy>Гимадиев Рамис Данисович</cp:lastModifiedBy>
  <cp:lastPrinted>2015-03-17T12:11:00Z</cp:lastPrinted>
  <dcterms:modified xsi:type="dcterms:W3CDTF">2015-03-20T06:07:00Z</dcterms:modified>
  <cp:revision>21</cp:revision>
  <dc:subject/>
  <dc:title>Об организации исполнения</dc:title>
</cp:coreProperties>
</file>