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услуги по передаче тепловой энергии, оказываемые ООО «РСК»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и по передаче тепловой энергии, оказываемые ООО «РСК»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услуги по передаче тепловой энер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ООО «РСК»,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2126"/>
        <w:gridCol w:w="1984"/>
        <w:gridCol w:w="1276"/>
        <w:gridCol w:w="1134"/>
      </w:tblGrid>
      <w:tr>
        <w:trPr>
          <w:trHeight w:val="18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 Казань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СК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 дня вступления в силу постановления по 30.0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15 по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5-03-02T15:03:00Z</cp:lastPrinted>
  <dcterms:modified xsi:type="dcterms:W3CDTF">2015-03-02T12:07:00Z</dcterms:modified>
  <cp:revision>68</cp:revision>
  <dc:subject/>
  <dc:title>П Р А В Л Е Н И Е</dc:title>
</cp:coreProperties>
</file>