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проекта межевания территории для размещения линейного объекта «Строительство системы водоснабжения, водоотведения и газоснабжения территорий, прилегающей к трассе Казань-Зеленодольск («Большой Зеленодольск») на территории муниципального образования г.Казани и Зеленодольского муниципального района Республики Татарстан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й проект планировки и проект межевания территории для размещения линейного объекта «Строительство системы водоснабжения, водоотведения и газоснабжения территорий, прилегающей к трассе Казань-Зеленодольск («Большой Зеленодольск») на территории муниципального образования г.Казани и Зеленодольского муниципального района Республики Татарстан»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6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2-03-17T07:06:00Z</dcterms:modified>
  <cp:revision>2</cp:revision>
  <dc:subject/>
  <dc:title>Распоряжение Кабинета Министров Республики Татарстан</dc:title>
</cp:coreProperties>
</file>