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666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102870</wp:posOffset>
                </wp:positionV>
                <wp:extent cx="2971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СТИЦИЯ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1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СТИЦИЯ МИНИСТРЛЫГ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3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35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3429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7pt" to="561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 Каз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6207" w:hanging="0"/>
        <w:jc w:val="both"/>
        <w:rPr/>
      </w:pPr>
      <w:r>
        <w:rPr>
          <w:bCs/>
          <w:sz w:val="28"/>
          <w:szCs w:val="28"/>
        </w:rPr>
        <w:t>О внесении изменения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Менделеевского района Республики Татарстан</w:t>
      </w:r>
    </w:p>
    <w:p>
      <w:pPr>
        <w:pStyle w:val="Normal"/>
        <w:ind w:left="851" w:right="623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-5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253" w:firstLine="565"/>
        <w:jc w:val="both"/>
        <w:rPr/>
      </w:pPr>
      <w:r>
        <w:rPr>
          <w:bCs/>
          <w:sz w:val="28"/>
          <w:szCs w:val="28"/>
        </w:rPr>
        <w:t xml:space="preserve">Учитывая предложение муниципального образования «Менделеевский муниципальный район» Республики Татарстан об измен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Менделеевского района Республики Татарстан, утвержденного приказом Министерства юстиции Республики Татарстан от 06.08.2013 № 01-02/79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left="851" w:right="253" w:firstLine="425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ind w:left="851" w:right="253" w:firstLine="565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1. Внести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Менделеевского района Республики Татарстан, утвержденный приказом Министерства юстиции Республики Татарстан от 06.08.2013 № 01-02/79, изменение, изложив его в новой редакции (прилагается)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2. Отделу правовой информатизации и компьютерных систем разместить настоящий приказ на официальном сайте Министерства юстиции Республики Татарстан в составе государственной информационной системы Республики Татарстан «Официальный портал Республики Татарстан».</w:t>
      </w:r>
    </w:p>
    <w:p>
      <w:pPr>
        <w:pStyle w:val="Normal"/>
        <w:ind w:left="851" w:right="253" w:firstLine="565"/>
        <w:jc w:val="both"/>
        <w:rPr>
          <w:sz w:val="28"/>
          <w:szCs w:val="28"/>
        </w:rPr>
      </w:pPr>
      <w:r>
        <w:rPr>
          <w:sz w:val="28"/>
          <w:szCs w:val="28"/>
        </w:rPr>
        <w:t>3. Отделу регистрации нормативных правовых актов и правового обеспечения деятельности Министерства юстиции Республики Татарстан произвести государственную регистрацию настоящего приказа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юстиции Республики Татарстан М.М. Ибятова.</w:t>
      </w:r>
    </w:p>
    <w:p>
      <w:pPr>
        <w:pStyle w:val="Normal"/>
        <w:ind w:left="851" w:right="25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425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709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Министр                                                                                                      Р.И. Загидуллин</w:t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right="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7088" w:right="253" w:hanging="0"/>
        <w:rPr/>
      </w:pPr>
      <w:r>
        <w:rPr>
          <w:sz w:val="28"/>
          <w:szCs w:val="28"/>
        </w:rPr>
        <w:t xml:space="preserve">от 06.08.2013 г. № 01-02/79 </w:t>
        <w:br/>
        <w:t>(в редакции от _______ № 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х специально отведенных или приспособленных для коллективного </w:t>
        <w:br/>
        <w:t xml:space="preserve">обсуждения общественно значимых вопросов и выражения общественных </w:t>
        <w:br/>
        <w:t xml:space="preserve">настроений, а также для массового присутствия граждан для публичного </w:t>
        <w:br/>
        <w:t xml:space="preserve">выражения общественного мнения по поводу  актуальных проблем </w:t>
        <w:br/>
        <w:t xml:space="preserve">преимущественно общественно-политического характера мест на территории </w:t>
        <w:br/>
        <w:t>Менделеев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5"/>
        <w:gridCol w:w="3178"/>
        <w:gridCol w:w="3573"/>
      </w:tblGrid>
      <w:tr>
        <w:trPr>
          <w:trHeight w:val="1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</w:tblGrid>
            <w:tr>
              <w:trPr>
                <w:trHeight w:val="24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/п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7" w:hanging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пециально отведенного мест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7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писание местонахождения специально отведенного мест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Менделеевс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а Татарстан, 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г. Менделеевск, ул. Бурмистрова, д.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оло дома </w:t>
              <w:br/>
              <w:t>№ 2 по улице Бурмистрова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квер рядом с РДК «Юность».</w:t>
            </w:r>
          </w:p>
        </w:tc>
      </w:tr>
    </w:tbl>
    <w:p>
      <w:pPr>
        <w:pStyle w:val="Normal"/>
        <w:shd w:fill="FFFFFF" w:val="clear"/>
        <w:ind w:left="851" w:right="253" w:hanging="0"/>
        <w:jc w:val="both"/>
        <w:rPr/>
      </w:pPr>
      <w:r>
        <w:rPr/>
      </w:r>
    </w:p>
    <w:sectPr>
      <w:type w:val="nextPage"/>
      <w:pgSz w:w="11906" w:h="16838"/>
      <w:pgMar w:left="227" w:right="2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4:00Z</dcterms:created>
  <dc:creator>adel</dc:creator>
  <dc:description/>
  <cp:keywords/>
  <dc:language>en-US</dc:language>
  <cp:lastModifiedBy>gazizova</cp:lastModifiedBy>
  <cp:lastPrinted>2022-03-10T16:27:00Z</cp:lastPrinted>
  <dcterms:modified xsi:type="dcterms:W3CDTF">2022-03-15T09:18:00Z</dcterms:modified>
  <cp:revision>4</cp:revision>
  <dc:subject/>
  <dc:title/>
</cp:coreProperties>
</file>