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6675</wp:posOffset>
            </wp:positionV>
            <wp:extent cx="720090" cy="721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96" t="7274" r="45105" b="8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115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СТИЦИЯ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СТИЦИЯ МИНИСТРЛЫГ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3350</wp:posOffset>
                </wp:positionV>
                <wp:extent cx="2628900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35pt;mso-wrap-distance-left:9.05pt;mso-wrap-distance-right:9.05pt;mso-wrap-distance-top:0pt;mso-wrap-distance-bottom:0pt;margin-top:10.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2971800" cy="766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35pt;mso-wrap-distance-left:9.05pt;mso-wrap-distance-right:9.05pt;mso-wrap-distance-top:0pt;mso-wrap-distance-bottom:0pt;margin-top:10.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-3429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27pt" to="561.5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 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right="6207" w:hanging="0"/>
        <w:jc w:val="both"/>
        <w:rPr/>
      </w:pPr>
      <w:r>
        <w:rPr>
          <w:bCs/>
          <w:sz w:val="28"/>
          <w:szCs w:val="28"/>
        </w:rPr>
        <w:t>О внесении изменения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Бавлинского района Республики Татарстан</w:t>
      </w:r>
    </w:p>
    <w:p>
      <w:pPr>
        <w:pStyle w:val="Normal"/>
        <w:ind w:left="851" w:right="623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-56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right="253" w:firstLine="565"/>
        <w:jc w:val="both"/>
        <w:rPr/>
      </w:pPr>
      <w:r>
        <w:rPr>
          <w:bCs/>
          <w:sz w:val="28"/>
          <w:szCs w:val="28"/>
        </w:rPr>
        <w:t xml:space="preserve">Учитывая предложение муниципального образования «Бавлинский муниципальный район» Республики Татарстан об измен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Бавлинского района Республики Татарстан, утвержденного приказом Министерства юстиции Республики Татарстан от 06.08.2013 № 01-02/104,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ind w:left="851" w:right="253" w:firstLine="425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ind w:left="851" w:right="253" w:firstLine="565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1. Внести в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Бавлинского района Республики Татарстан, утвержденный приказом Министерства юстиции Республики Татарстан от 06.08.2013 № 01-02/104, изменение, изложив его в новой редакции (прилагается)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2. Отделу правовой информатизации и компьютерных систем разместить настоящий приказ на официальном сайте Министерства юстиции Республики Татарстан в состав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ind w:left="851" w:right="253" w:firstLine="565"/>
        <w:jc w:val="both"/>
        <w:rPr>
          <w:sz w:val="28"/>
          <w:szCs w:val="28"/>
        </w:rPr>
      </w:pPr>
      <w:r>
        <w:rPr>
          <w:sz w:val="28"/>
          <w:szCs w:val="28"/>
        </w:rPr>
        <w:t>3. Отделу регистрации нормативных правовых актов и правового обеспечения деятельности Министерства юстиции Республики Татарстан произвести государственную регистрацию настоящего приказа.</w:t>
      </w:r>
    </w:p>
    <w:p>
      <w:pPr>
        <w:pStyle w:val="Normal"/>
        <w:ind w:left="851" w:right="253" w:firstLine="565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юстиции Республики Татарстан М.М. Ибятова.</w:t>
      </w:r>
    </w:p>
    <w:p>
      <w:pPr>
        <w:pStyle w:val="Normal"/>
        <w:ind w:left="851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425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253" w:firstLine="709"/>
        <w:jc w:val="right"/>
        <w:outlineLvl w:val="0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  <w:t>Министр                                                                                                      Р.И. Загидуллин</w:t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shd w:fill="FFFFFF" w:val="clear"/>
        <w:ind w:left="851" w:right="253" w:hanging="0"/>
        <w:jc w:val="both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right="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</w:t>
      </w:r>
    </w:p>
    <w:p>
      <w:pPr>
        <w:pStyle w:val="Normal"/>
        <w:autoSpaceDE w:val="false"/>
        <w:ind w:left="7088" w:right="253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7088" w:right="253" w:hanging="0"/>
        <w:rPr/>
      </w:pPr>
      <w:r>
        <w:rPr>
          <w:sz w:val="28"/>
          <w:szCs w:val="28"/>
        </w:rPr>
        <w:t xml:space="preserve">от 06.08.2013 г. № 01-02/104 </w:t>
        <w:br/>
        <w:t>(в редакции от _______ № 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ых специально отведенных или приспособленных для коллективного </w:t>
        <w:br/>
        <w:t xml:space="preserve">обсуждения общественно значимых вопросов и выражения общественных </w:t>
        <w:br/>
        <w:t xml:space="preserve">настроений, а также для массового присутствия граждан для публичного </w:t>
        <w:br/>
        <w:t xml:space="preserve">выражения общественного мнения по поводу  актуальных проблем </w:t>
        <w:br/>
        <w:t xml:space="preserve">преимущественно общественно-политического характера мест на территории </w:t>
        <w:br/>
        <w:t>Бавлинского 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5"/>
        <w:gridCol w:w="3178"/>
        <w:gridCol w:w="3573"/>
      </w:tblGrid>
      <w:tr>
        <w:trPr>
          <w:trHeight w:val="13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</w:tblGrid>
            <w:tr>
              <w:trPr>
                <w:trHeight w:val="24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567" w:hanging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ециально отведенного мест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</w:tblGrid>
            <w:tr>
              <w:trPr>
                <w:trHeight w:val="7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писание местонахождения специально отведенного мест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567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ород Бав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г. Бав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хитова, д. 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дома № 8 по улице Вахитова рядом с Молодежным клубом «Ватан»</w:t>
            </w:r>
          </w:p>
        </w:tc>
      </w:tr>
    </w:tbl>
    <w:p>
      <w:pPr>
        <w:pStyle w:val="Normal"/>
        <w:shd w:fill="FFFFFF" w:val="clear"/>
        <w:ind w:left="851" w:right="253" w:hanging="0"/>
        <w:jc w:val="both"/>
        <w:rPr/>
      </w:pPr>
      <w:r>
        <w:rPr/>
      </w:r>
    </w:p>
    <w:sectPr>
      <w:type w:val="nextPage"/>
      <w:pgSz w:w="11906" w:h="16838"/>
      <w:pgMar w:left="227" w:right="22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6:00Z</dcterms:created>
  <dc:creator>adel</dc:creator>
  <dc:description/>
  <dc:language>en-US</dc:language>
  <cp:lastModifiedBy>gazizova</cp:lastModifiedBy>
  <cp:lastPrinted>2022-03-10T16:27:00Z</cp:lastPrinted>
  <dcterms:modified xsi:type="dcterms:W3CDTF">2022-03-15T08:26:00Z</dcterms:modified>
  <cp:revision>2</cp:revision>
  <dc:subject/>
  <dc:title/>
</cp:coreProperties>
</file>