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становлении мемориально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оски на фасаде здания по адресу: г.Казань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ул.Жуковского, д.9</w:t>
            </w:r>
          </w:p>
        </w:tc>
      </w:tr>
    </w:tbl>
    <w:p>
      <w:pPr>
        <w:pStyle w:val="Normal"/>
        <w:ind w:left="-567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народной артистки ТАССР, заслуженной артистки РСФСР Махмутовой Исламии Идиятулловны и народного артиста ТАССР Махмутова Халила Закиевича Кабинет Министров Республики Татарстан ПОСТАНОВЛЯЕТ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>
          <w:sz w:val="28"/>
          <w:szCs w:val="28"/>
        </w:rPr>
        <w:t xml:space="preserve">Принять предложение Министерства культуры Республики Татарстан </w:t>
        <w:br/>
        <w:t xml:space="preserve">и государственного бюджетного учреждения «Татарский государственный театр драмы и комедии им.К.Тинчурина» об установлении мемориальной доски И.И.Махмутовой и Х.З.Махмутову на фасаде здания </w:t>
      </w:r>
      <w:r>
        <w:rPr>
          <w:sz w:val="28"/>
          <w:szCs w:val="28"/>
          <w:lang w:val="en-US" w:eastAsia="en-US"/>
        </w:rPr>
        <w:t xml:space="preserve">по адресу: г.Казань, ул.Жуковского, д.9 </w:t>
      </w:r>
      <w:r>
        <w:rPr>
          <w:sz w:val="28"/>
          <w:szCs w:val="28"/>
        </w:rPr>
        <w:t>со следующим текстом на татарском и русском языках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Бу йортта</w:t>
        <w:br/>
        <w:t xml:space="preserve">ТАССРның халык артисткасы, </w:t>
        <w:br/>
        <w:t xml:space="preserve">РСФСРның атказанган артисткасы </w:t>
        <w:br/>
        <w:t xml:space="preserve">Исламия Һидиятулла кызы Мәхмүтова </w:t>
        <w:br/>
        <w:t xml:space="preserve">(2005 – 2019 елларда) </w:t>
        <w:br/>
        <w:t xml:space="preserve">һәм ТАССРның халык артисты </w:t>
        <w:br/>
        <w:t xml:space="preserve">Хәлил Зәки улы Мәхмүтов </w:t>
        <w:br/>
        <w:t>(2005 – 2012 елларда)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яшәде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  <w:lang w:val="tt-RU"/>
        </w:rPr>
        <w:t>___________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этом доме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ли </w:t>
        <w:br/>
        <w:t xml:space="preserve">народная артистка ТАССР, </w:t>
        <w:br/>
        <w:t xml:space="preserve">заслуженная артистка РСФСР </w:t>
        <w:br/>
        <w:t xml:space="preserve">Исламия Идиятулловна Махмутова </w:t>
        <w:br/>
        <w:t xml:space="preserve">(в 2005 – 2019 гг.) </w:t>
        <w:br/>
        <w:t xml:space="preserve">и народный артист ТАССР </w:t>
        <w:br/>
        <w:t xml:space="preserve">Халил Закиевич Махмутов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2005 – 2012 гг.)»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1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ить муниципальному образованию г.Казани определить балансодержателя мемориальной доски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6:00Z</dcterms:created>
  <dc:creator>Миляуша Юсупова</dc:creator>
  <dc:description/>
  <cp:keywords/>
  <dc:language>en-US</dc:language>
  <cp:lastModifiedBy>Кутеева Гузель Раифовна</cp:lastModifiedBy>
  <cp:lastPrinted>2022-02-15T15:07:00Z</cp:lastPrinted>
  <dcterms:modified xsi:type="dcterms:W3CDTF">2022-03-03T04:26:00Z</dcterms:modified>
  <cp:revision>6</cp:revision>
  <dc:subject/>
  <dc:title/>
</cp:coreProperties>
</file>