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2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проекта межевания территории для размещения линейного объекта «Строительство сетей хозяйственно-бытовой канализации в д.Куюки Богородского сельского поселения Пестречинского муниципального района Республики Татарстан» на территории муниципального образования г.Казани и Пестречинского муниципального района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и проект межевания территории для размещения линейного объекта «Строительство сетей хозяйственно-бытовой канализации в д.Куюки Богородского сельского поселения Пестречинского муниципального района Республики Татарстан» на территории муниципального образования г.Казани и Пестречинского муниципального района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7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2-03-02T11:57:00Z</dcterms:modified>
  <cp:revision>2</cp:revision>
  <dc:subject/>
  <dc:title>Распоряжение Кабинета Министров Республики Татарстан</dc:title>
</cp:coreProperties>
</file>