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Реал Эстейт Сити» - «Многоэтажный жилой комплекс со встроенно-пристроенными помещениями общественного назначения. II этап строительства (жилой дом №2), расположенный по адресу: г.Набережные Челны, Замелекесье, 26 микрорайон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Общества с ограниченной ответственностью «ЧЕЛНЫ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Реал Эстейт Сити» - «Многоэтажный жилой комплекс со встроенно-пристроенными помещениями общественного назначения. II этап строительства (жилой дом №2), расположенный по адресу: г.Набережные Челны, Замелекесье, 26 микрорайон» к централизованной системе холодного водоснабжения Общества с ограниченной ответственностью «ЧЕЛНЫВОДОКАНАЛ» с подключаемой нагрузкой 13,22 куб.метров/час в индивидуальном порядке в размере 1 012 854,5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Государственного коми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02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07-13T14:02:00Z</dcterms:modified>
  <cp:revision>88</cp:revision>
  <dc:subject>Бланк РЭК</dc:subject>
  <dc:title> </dc:title>
</cp:coreProperties>
</file>