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Реал Эстейт Сити» - «Многоэтажный жилой комплекс со встроенно-пристроенными помещениями общественного назначения. I этап строительства (жилой дом №1), расположенный по адресу: г.Набережные Челны, Замелекесье, 26 микрорайон» </w:t>
            </w:r>
            <w:r>
              <w:rPr>
                <w:rFonts w:eastAsia="Calibri"/>
                <w:b w:val="false"/>
              </w:rPr>
              <w:t xml:space="preserve">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Реал Эстейт Сити» - «Многоэтажный жилой комплекс со встроенно-пристроенными помещениями общественного назначения. I этап строительства (жилой дом №1), расположенный по адресу: г.Набережные Челны, Замелекесье, 26 микрорайон» к централизованной системе водоотведения Общества с ограниченной ответственностью «ЧЕЛНЫВОДОКАНАЛ» с подключаемой нагрузкой 13,22 куб.метров/час в индивидуальном порядке в размере 412 085,75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остановления подготовил: С.А. Меркурь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4-20T10:42:00Z</cp:lastPrinted>
  <dcterms:modified xsi:type="dcterms:W3CDTF">2016-07-12T13:20:00Z</dcterms:modified>
  <cp:revision>94</cp:revision>
  <dc:subject>Бланк РЭК</dc:subject>
  <dc:title> </dc:title>
</cp:coreProperties>
</file>